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НЕВСКОГО СЕЛЬСОВЕТ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г</w:t>
        <w:tab/>
        <w:tab/>
        <w:t xml:space="preserve">                      с. Кочневка                                           № 6/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Кочневского сельсовета Татарского района Новосибирской области и перечень главных администраторов источников финансирования дефицита бюджета Кочневского сельсовета Татарского района Новосибирской области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очневского сельсовета Татарского района 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 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финансирования дефицита бюджета Кочне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разряда Зембицкую Л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н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                              П.М.Грид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9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чневского сельсовета Татарского   </w:t>
      </w:r>
    </w:p>
    <w:p>
      <w:pPr>
        <w:pStyle w:val="Normal"/>
        <w:autoSpaceDE w:val="false"/>
        <w:spacing w:lineRule="auto" w:line="240" w:before="0" w:after="0"/>
        <w:ind w:left="5387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6379" w:hanging="99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02.2024 г № 6/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>бюджета Кочневского сельсовета Татарского района Новосибирской области и перечень главных администраторов источников финансирования дефицита бюджета Кочневского сельсовета Татарского района 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>главных администраторов доходов бюджета Кочневского сельсовета Татарского района Новосибирской области и перечень главных администраторов источников финансирования дефицита бюджета Кочневского сельсовета Татарского района Кочневского сельсовета Татарского района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</w:rPr>
        <w:t xml:space="preserve">Кочневского сельсовета Татар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Кочневского сельсовета Татар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Кочневского сельсовета Татарского района 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>направляют в администрацию Кочневского сельсовета Татарского района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>наименование и код вида (подвида) дохода бюджета Кочне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Кочневского сельсовета Татарского района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Кочневского сельсовета Татар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10-ти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10-ти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10-ти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10-ти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456788</cp:lastModifiedBy>
  <cp:lastPrinted>2024-03-20T09:39:00Z</cp:lastPrinted>
  <dcterms:modified xsi:type="dcterms:W3CDTF">2024-03-20T02:40:00Z</dcterms:modified>
  <cp:revision>18</cp:revision>
  <dc:subject/>
  <dc:title/>
</cp:coreProperties>
</file>