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ЧН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тарский район Новосибирская област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.04.2023г                             с.Кочневка                                    №18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Внесение изменений в постановление от 29.12.2023 г. № 82  «Об утверждении «Муниципальной программы развития субъектов малого и среднего предпринимательства  в Кочневском сельсовете на 202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8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 Кочневского  сельсовета Тата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1.Пунк 2 изложить в следующей редакции:  </w:t>
      </w:r>
      <w:r>
        <w:rPr>
          <w:color w:val="000000"/>
          <w:sz w:val="28"/>
          <w:szCs w:val="28"/>
        </w:rPr>
        <w:t>Основными целями в области развития малого и среднего предпринимательства являются: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3) обеспечение конкурентоспособности субъектов малого и среднего предпринимательств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5) увеличение количества субъектов малого и среднего предпринимательств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6) обеспечение занятости населения и развитие самозанятости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газете «Кочневский  вестник».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чневского  сельсовета                                                              П.М.Гр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невского 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от 29.12.2023 г. № 82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24 г.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администрации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чневского 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администрации Кочневского сельсовета Татарского района Новосибирской области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2026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0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чневского  сельсовета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чневского  сельсове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чневского  сельсове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администрации Кочневского  сельсовета Татарского района 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лиц, занятых в сфере малого и среднего предприниматель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сновных налоговых поступлений в консолидированный бюджет от субъектов малого и среднего предпринимательст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Кочневского  Татарского района Новосибирской </w:t>
            </w:r>
            <w:r>
              <w:rPr>
                <w:color w:val="000000"/>
                <w:sz w:val="28"/>
                <w:szCs w:val="28"/>
              </w:rPr>
              <w:t xml:space="preserve">области –   3,0 тыс.руб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. – 1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. – 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1 тыс. 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(к концу 2026года)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нфраструктуры поддержки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едпринимательск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инвестиционных и финансовых ресурсов на территор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я </w:t>
            </w:r>
            <w:r>
              <w:rPr>
                <w:color w:val="000000"/>
                <w:sz w:val="28"/>
                <w:szCs w:val="28"/>
              </w:rPr>
              <w:t>налогооблагаемой</w:t>
            </w:r>
            <w:r>
              <w:rPr>
                <w:sz w:val="28"/>
                <w:szCs w:val="28"/>
              </w:rPr>
              <w:t xml:space="preserve"> базы и пополнения бюджета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района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25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Кочневского 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                                                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администрации Кочневского  сельсовета Татарского района Новосибирской области зарегистрировано 1 сельскохозяйственное  предприятие, 1 (одно)  крестьянско-фермерское хозяйство   и  7 (семь) индивидуальных  предпринимателей, а также 1  муниципальное  унитарное  предприятие по оказанию 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 администрации Кочневского 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администрации Кочневского  сельсовета Татарского района Новосибирской области  в основном это растениеводство, услуги и  торговля. Это в значительной степени обусловлено достаточно высокой оборачиваемостью и стабильным спросом на реализуемую продукцию и, как следствие, сравнительной простоты получения прибыли. Поэтому торговля занимает довольно большой удельный вес в отраслевой структуре малых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муниципальная целевая Программа «Развитие субъектов малого и среднего предпринимательства в администрации Кочневского  сельсовета Татарского  района Новосибирской  области  на </w:t>
      </w:r>
      <w:r>
        <w:rPr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администрации Кочневского  сельсовета Татарского района Новосибир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целями в области развития малого и среднего предпринимательства являются: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3) обеспечение конкурентоспособности субъектов малого и среднего предпринимательств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5) увеличение количества субъектов малого и среднего предпринимательств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6) обеспечение занятости населения и развитие самозанятости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–   1  тысяч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-    1  тысяч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  1 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Программы – бюджет администрации Кочневского 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утверждается постановлением администрации Кочнев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Кочнев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Кочневского  сельсовета Татарского района Новосибирской обла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муниципального образования Кочневского  сельсовета Татарского района Новосибирской област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чневского  сельсовета 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звитию и поддержке малого и среднего предпринимательства в администрации Кочневского  сельсовета Татарского района Новосибирской области  на </w:t>
      </w:r>
      <w:r>
        <w:rPr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19"/>
        <w:gridCol w:w="2059"/>
        <w:gridCol w:w="21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органов местного самоуправления в подготовке  нормативно-правовых актов в сфере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реестра субъектов малого и среднего предпринимательства сельского поселения – получателей поддерж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>
          <w:trHeight w:val="1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 в газете «Увальский вест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  <w:r>
              <w:rPr>
                <w:sz w:val="28"/>
                <w:szCs w:val="28"/>
                <w:lang w:eastAsia="en-US"/>
              </w:rPr>
              <w:t>.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официальном сайте администрации информации о содействии субъектам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Кочневского 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проведении среди молодежи конкурсов по основам предпринимательских знаний и защите прав потреб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(по согласованию)</w:t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систем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муниципальных префе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  <w:lang w:eastAsia="en-US"/>
              </w:rPr>
              <w:t>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52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3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Style13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ям, образующим инфраструктуру поддержки</w:t>
      </w:r>
    </w:p>
    <w:p>
      <w:pPr>
        <w:pStyle w:val="Style13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3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 реализации ведомственной целевой программы «Развитие малого и среднего предпринимательства на  территории Кочневского  сельсовета Татарского района  Новосибирской  области  на 2024-2026 года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4.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«Татарский район» Новосибирской  области не менее одного года.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8.Организациями инфраструктуры не могут быть: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организации, являющиеся участниками соглашений о разделе продукции;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организации, осуществляющие производство и реализацию подакцизных товаров;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организации, осуществляющие добычу и реализацию полезных ископаемых, за исключением общераспространенных полезных ископае</w:t>
      </w:r>
      <w:r>
        <w:rPr>
          <w:rFonts w:cs="Arial" w:ascii="Arial" w:hAnsi="Arial"/>
          <w:color w:val="000000"/>
        </w:rPr>
        <w:t>мых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888</dc:creator>
  <dc:description/>
  <cp:keywords/>
  <dc:language>en-US</dc:language>
  <cp:lastModifiedBy>777</cp:lastModifiedBy>
  <cp:lastPrinted>2024-02-26T14:38:00Z</cp:lastPrinted>
  <dcterms:modified xsi:type="dcterms:W3CDTF">2024-04-05T07:51:00Z</dcterms:modified>
  <cp:revision>25</cp:revision>
  <dc:subject/>
  <dc:title> </dc:title>
</cp:coreProperties>
</file>