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                                                                             КОЧНЕВ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272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(сорок первой сессии шес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3 года                                                                            № 1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Кочневского сельсовета Тата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Кочневского сельсовета Татарского района Новосибирской области на 2024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Кочневского сельсовета Татар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3567,9  тыс.рублей, в том числе объем безвозмездных поступлений в сумме 12573,7 тыс. рублей, из них объем межбюджетных трансфертов, получаемых из других бюджетов бюджетной системы Российской Федерации, в сумме 12573,7 рублей, в том числе объем субсидий, субвенций и иных межбюджетных трансфертов, имеющих целевое назначение, в сумме 10354,5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3567,9 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7061,2 тыс.рублей, в том числе объем безвозмездных поступлений в сумме 5971,1 тыс. рублей, из них объем межбюджетных трансфертов, получаемых из других бюджетов бюджетной системы Российской Федерации, в сумме 5971,1 рублей, в том числе объем субсидий, субвенций и иных межбюджетных трансфертов, имеющих целевое назначение, в сумме 3183,7 тыс.рублей, и на 2026 год в сумме 3202,0 тыс. рублей, в том числе объем безвозмездных поступлений в сумме 2084,9 тыс. рублей, из них объем межбюджетных трансфертов, получаемых из других бюджетов бюджетной системы Российской Федерации, в сумме 2084,9 тыс. рублей, в том числе объем субсидий, субвенций и иных межбюджетных трансфертов, имеющих целевое назначение, в сумме 201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7061,2 тыс. рублей, в том числе условно утвержденные расходы в сумме 176,5 тыс.рублей, и на 2026 год в сумме 3202,0 тыс. рублей, в том числе условно утвержденные расходы в сумме 160,1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тыс. рублей, дефицит (профицит) местного бюджета на 2026 год в сумме 0,0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Кочн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Кочневского сельсовета Татарского района Новосибирской области на 2024 год в сумме 1,0 тыс. рублей, на 2025 год в сумме 1,0 тыс.  рублей, на 2026 год в сумме 1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161,0 тыс. рублей, на 2025 год в сумме 161,0 тыс. рублей и на 2026 год в сумме 161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Кочневского сельсовета Татар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b/>
          <w:i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Кочневского сельсовета Татар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</w:t>
      </w:r>
      <w:r>
        <w:rPr>
          <w:rFonts w:cs="Times New Roman" w:ascii="Times New Roman" w:hAnsi="Times New Roman"/>
          <w:sz w:val="28"/>
          <w:szCs w:val="28"/>
        </w:rPr>
        <w:t>Кочн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 Утвердить объем иных межбюджетных трансфертов, предоставляемых из бюджета Кочневского сельсовета Татарского района Новосибирской области</w:t>
      </w:r>
      <w:r>
        <w:rPr>
          <w:b/>
          <w:i/>
        </w:rPr>
        <w:t xml:space="preserve">) </w:t>
      </w:r>
      <w:r>
        <w:rPr>
          <w:sz w:val="28"/>
          <w:szCs w:val="28"/>
        </w:rPr>
        <w:t>в бюджет</w:t>
      </w:r>
      <w:r>
        <w:rPr/>
        <w:t xml:space="preserve"> </w:t>
      </w:r>
      <w:r>
        <w:rPr>
          <w:sz w:val="28"/>
          <w:szCs w:val="28"/>
        </w:rPr>
        <w:t>других бюджетов бюджетной системы Российской Федерации на 2024 год в сумме 527,7 тыс. рубле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2025 год в сумме 62,6 тыс.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>, на 2026 год в сумме 62,6 тыс.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Кочневского сельсовета Тата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ъем бюджетных ассигнований дорожного фонда Кочневского сельсовета Татар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4 год в сумме 3426.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2025 год в сумме 4430.9 тыс. рублей, на 2026 год в сумме 504,8 тыс. </w:t>
      </w:r>
      <w:r>
        <w:rPr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Утвердить программу муниципальных внутренних заимствований Кочнев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4 год и плановый период 2025 и 2026 годов согласно</w:t>
      </w:r>
      <w:r>
        <w:rPr>
          <w:b/>
          <w:sz w:val="28"/>
          <w:szCs w:val="28"/>
        </w:rPr>
        <w:t xml:space="preserve"> 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очнев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Кочн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Кочнев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b/>
          <w:sz w:val="28"/>
          <w:szCs w:val="28"/>
        </w:rPr>
        <w:t>Приложению 9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 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Кочневского сельсовета Татар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очневского сельсовета Татар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Кочневского сельсовета Татарск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Кочневского сельсовета Татар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Кочневского сельсовета Татарского района Новосибирской области, муниципальным автономным учреждениям Кочн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Кочн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Кочневского сельсовета Татар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верхний предел муниципального внутреннего долга Кочнев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на 1 января 2025 года в сумме 0,00 тыс.рублей, в том числе верхний предел долга по муниципальным гарантиям Кочнев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0 тыс. рублей, на 1 января 2026 года в сумме 0,00 тыс. рублей, в том числе верхний предел долга по муниципальным гарантиям Кочневского сельсовета Татарского района Новосибирской области в сумме 0,00 тыс. рублей, и на 1 января 2027 года в сумме 0,00 тыс. рублей, в том числе верхний предел долга по муниципальным гарантиям Кочнев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объем расходов местного бюджета на обслуживание муниципального долга Кочневского сельсовета Татарского района Новосибирской области на 2024 год в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 xml:space="preserve">0,00 тыс.  </w:t>
      </w:r>
      <w:r>
        <w:rPr>
          <w:color w:val="000000"/>
          <w:sz w:val="28"/>
          <w:szCs w:val="28"/>
        </w:rPr>
        <w:t xml:space="preserve">рублей, на 2025 год в сумме </w:t>
      </w:r>
      <w:r>
        <w:rPr>
          <w:sz w:val="28"/>
          <w:szCs w:val="28"/>
        </w:rPr>
        <w:t xml:space="preserve">0,00 тыс. </w:t>
      </w:r>
      <w:r>
        <w:rPr>
          <w:color w:val="000000"/>
          <w:sz w:val="28"/>
          <w:szCs w:val="28"/>
        </w:rPr>
        <w:t xml:space="preserve"> рублей и на 2026 год в сумме </w:t>
      </w:r>
      <w:r>
        <w:rPr>
          <w:sz w:val="28"/>
          <w:szCs w:val="28"/>
        </w:rPr>
        <w:t xml:space="preserve">0,00 тыс. 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очне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очневского сельсовета Тата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очневского сельсовета Тата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2"/>
        <w:widowControl w:val="false"/>
        <w:tabs>
          <w:tab w:val="clear" w:pos="708"/>
          <w:tab w:val="left" w:pos="722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чневского сельсовета Татарского района </w:t>
        <w:tab/>
        <w:t>П.М.Гридин</w:t>
      </w:r>
    </w:p>
    <w:p>
      <w:pPr>
        <w:pStyle w:val="22"/>
        <w:widowControl w:val="false"/>
        <w:tabs>
          <w:tab w:val="clear" w:pos="708"/>
          <w:tab w:val="left" w:pos="7440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</w:r>
    </w:p>
    <w:p>
      <w:pPr>
        <w:pStyle w:val="22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2"/>
        <w:widowControl w:val="false"/>
        <w:ind w:hanging="0"/>
        <w:rPr/>
      </w:pPr>
      <w:r>
        <w:rPr>
          <w:sz w:val="28"/>
          <w:szCs w:val="28"/>
        </w:rPr>
        <w:t xml:space="preserve">Кочневского сельсовета Татарского района </w:t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Н.А.Гридин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к решению сорок первой  сессии шестого созыва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путатов Кочневского сельсовета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« О бюджете  Кочневского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Татарского  района Новосибирской области 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на 2024г  и плановый период 2025 - 2026 годов»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ами бюджетной системы Россий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0"/>
        <w:gridCol w:w="380"/>
        <w:gridCol w:w="146"/>
      </w:tblGrid>
      <w:tr>
        <w:trPr>
          <w:trHeight w:val="2128" w:hRule="atLeast"/>
        </w:trPr>
        <w:tc>
          <w:tcPr>
            <w:tcW w:w="101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орок первой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депутатов Кочневского сельсовета   </w:t>
            </w:r>
          </w:p>
          <w:p>
            <w:pPr>
              <w:pStyle w:val="Normal"/>
              <w:ind w:left="-552" w:firstLine="552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 Кочневского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4г  и плановый период 2025 и  2026 годов»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бюджета Кочневского сельсовета Татарского района Новосибирской области по разделам, подразделам, целевым статьям (муниципальным программам  и непрограммным направлениям деятельности ), группам  ( группам и подгруппам) видов расходов классификации расходов бюджетов на 2024 год и плановый период 2025 и 2026 годов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9"/>
        <w:gridCol w:w="850"/>
        <w:gridCol w:w="709"/>
        <w:gridCol w:w="1276"/>
        <w:gridCol w:w="567"/>
        <w:gridCol w:w="759"/>
        <w:gridCol w:w="6"/>
        <w:gridCol w:w="1219"/>
        <w:gridCol w:w="11"/>
        <w:gridCol w:w="944"/>
      </w:tblGrid>
      <w:tr>
        <w:trPr>
          <w:trHeight w:val="203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80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</w:t>
            </w:r>
          </w:p>
        </w:tc>
      </w:tr>
      <w:tr>
        <w:trPr>
          <w:trHeight w:val="120" w:hRule="atLeast"/>
        </w:trPr>
        <w:tc>
          <w:tcPr>
            <w:tcW w:w="4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2,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1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8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8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63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63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63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94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4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0,1</w:t>
            </w:r>
          </w:p>
        </w:tc>
      </w:tr>
      <w:tr>
        <w:trPr>
          <w:trHeight w:val="34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6,9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6,9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6,9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6,9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6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6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внутреннему финансовому контрол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18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15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муниципальных образований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закупка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,6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2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0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4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17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7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0,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6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0,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426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0,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26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.мероприятий государственной программы Новосибирской области «Развитие автомобильных дорог регионального,межмуниципального и местного значения за счет средств областного бюджета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707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707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707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лое и среднее предприниматель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0,2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1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 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коммунального 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1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1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Красноярского сельсовета Татарского района Новосибирской области на 2021-2023 годов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Софинансирование проектов </w:t>
            </w:r>
            <w:r>
              <w:rPr>
                <w:rFonts w:eastAsia="Calibri"/>
                <w:sz w:val="18"/>
                <w:szCs w:val="28"/>
                <w:lang w:eastAsia="en-US"/>
              </w:rPr>
              <w:t>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5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3,2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1,2</w:t>
            </w:r>
          </w:p>
        </w:tc>
      </w:tr>
      <w:tr>
        <w:trPr>
          <w:trHeight w:val="10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5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3,2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1,2</w:t>
            </w:r>
          </w:p>
        </w:tc>
      </w:tr>
      <w:tr>
        <w:trPr>
          <w:trHeight w:val="10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6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6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6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6,7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8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,2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,2</w:t>
            </w:r>
          </w:p>
        </w:tc>
      </w:tr>
      <w:tr>
        <w:trPr>
          <w:trHeight w:val="239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8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,2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,2</w:t>
            </w:r>
          </w:p>
        </w:tc>
      </w:tr>
      <w:tr>
        <w:trPr>
          <w:trHeight w:val="239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,3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,2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,2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,2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,2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10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230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39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20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развития физической культуры и спорта  на территории Кочневского сельсовета Татарского района Новосибирской области на 2023 -2025 год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198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247" w:hRule="atLeas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67,9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1,2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2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465"/>
        <w:gridCol w:w="580"/>
        <w:gridCol w:w="430"/>
        <w:gridCol w:w="462"/>
        <w:gridCol w:w="832"/>
        <w:gridCol w:w="795"/>
        <w:gridCol w:w="1042"/>
      </w:tblGrid>
      <w:tr>
        <w:trPr>
          <w:trHeight w:val="25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1116" w:hRule="atLeast"/>
        </w:trPr>
        <w:tc>
          <w:tcPr>
            <w:tcW w:w="1004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Кочневского сельсовета Татарского района Новосибирской области  по  целевым статьям (муниципальным программ и непрограммным направлениям деятельности, группам( группам и подгруппам) видов расходов классификации расходов бюджет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 Физической культуры и спорта в Татарском районе на 2023-2025 годы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1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5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8,8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104" w:hRule="atLeast"/>
        </w:trPr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1010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закупка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8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>
          <w:trHeight w:val="585" w:hRule="atLeast"/>
        </w:trPr>
        <w:tc>
          <w:tcPr>
            <w:tcW w:w="44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.мероприятий государственной программы Новосибирской области «Развитие автомобильных дорог регионального,межмуниципального и местного значения за счет средств областного бюджета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7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90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90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90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2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</w:t>
            </w:r>
          </w:p>
        </w:tc>
      </w:tr>
      <w:tr>
        <w:trPr>
          <w:trHeight w:val="144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15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0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6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34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201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1,2</w:t>
            </w:r>
          </w:p>
        </w:tc>
      </w:tr>
      <w:tr>
        <w:trPr>
          <w:trHeight w:val="25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67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1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2,00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tbl>
      <w:tblPr>
        <w:tblW w:w="20073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9976"/>
        <w:gridCol w:w="9439"/>
      </w:tblGrid>
      <w:tr>
        <w:trPr>
          <w:trHeight w:val="134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>Приложение  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орок первой 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депутатов Кочневского сельсовета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 Кочневского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4г  и плановый период 2025 - 2026 годов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 Кочневского сельсовета Татар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ибирской области  на 2024год и плановый период 2025  и 2026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393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3"/>
        <w:gridCol w:w="567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</w:t>
            </w:r>
          </w:p>
        </w:tc>
      </w:tr>
      <w:tr>
        <w:trPr>
          <w:trHeight w:val="20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Кочневского сельсовета Татарского района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56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06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202.0</w:t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1,8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8,1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1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6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1</w:t>
            </w:r>
          </w:p>
        </w:tc>
      </w:tr>
      <w:tr>
        <w:trPr>
          <w:trHeight w:val="34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1</w:t>
            </w:r>
          </w:p>
        </w:tc>
      </w:tr>
      <w:tr>
        <w:trPr>
          <w:trHeight w:val="43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9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внутреннему финансовому контрол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по контрол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,0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8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457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430.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4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430.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4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30.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00.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,8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.мероприятий государственной программы Новосибирской области «Развитие автомобильных дорог регионального,межмуниципального и местного значения за счет средств областного бюджет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707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707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707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лое и среднее предприниматель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3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1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Красноярского сельсовета Татарского района Новосибирской области на 2021-2023 годов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8енных (муниципальных) нуж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Софинансирование проектов </w:t>
            </w:r>
            <w:r>
              <w:rPr>
                <w:rFonts w:eastAsia="Calibri"/>
                <w:sz w:val="18"/>
                <w:szCs w:val="28"/>
                <w:lang w:eastAsia="en-US"/>
              </w:rPr>
              <w:t>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8,2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8,2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8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,2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,2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,2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,2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153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207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4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28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82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развития физической культуры и спорта  на территории Кочневского сельсовета Татарского района Новосибирской области на 2023 -2025 год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1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161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106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239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1</w:t>
            </w:r>
          </w:p>
        </w:tc>
      </w:tr>
      <w:tr>
        <w:trPr>
          <w:trHeight w:val="472" w:hRule="atLeast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6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1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Приложение №5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к решению сорок первой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депутатов Кочневского сельсовета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 О бюджете  Кочневского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4г  и плановый период 2025 и 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Кочневского сельсовета Татарского района Новосибирской области, направляемых на исполнение публичных нормативных обязательств на 2024 год и плановый период 2025-2026 годов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4"/>
        <w:gridCol w:w="619"/>
        <w:gridCol w:w="400"/>
        <w:gridCol w:w="709"/>
        <w:gridCol w:w="1528"/>
        <w:gridCol w:w="740"/>
        <w:gridCol w:w="992"/>
        <w:gridCol w:w="992"/>
        <w:gridCol w:w="992"/>
      </w:tblGrid>
      <w:tr>
        <w:trPr>
          <w:trHeight w:val="262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60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 служащих субъектов Российской Федерации и муниципальных служащ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 служащих субъектов Российской Федерации и муниципальных служащи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9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  <w:tr>
        <w:trPr>
          <w:trHeight w:val="239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,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9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tbl>
      <w:tblPr>
        <w:tblW w:w="10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80"/>
        <w:gridCol w:w="1060"/>
        <w:gridCol w:w="1620"/>
        <w:gridCol w:w="1560"/>
      </w:tblGrid>
      <w:tr>
        <w:trPr>
          <w:trHeight w:val="50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18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рок первой сессии шестого созыва Совета депутатов Кочневского сельсовета  "О бюджете Кочневского сельсовета Татарского района Новосибирской областина 2024 год  и плановый период 2025 и 2026 годов"</w:t>
            </w:r>
          </w:p>
        </w:tc>
      </w:tr>
      <w:tr>
        <w:trPr>
          <w:trHeight w:val="40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5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межбюджетные трансферты, перечисляемые из бюджета Кочневского сельсовета  Татарского района  Новосибирской  област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 </w:t>
            </w:r>
            <w:r>
              <w:rPr>
                <w:b/>
                <w:bCs/>
                <w:sz w:val="28"/>
                <w:szCs w:val="28"/>
              </w:rPr>
              <w:t xml:space="preserve">бюджет других бюджетов бюджетной системы Российской Федерации на 2024 год и плановый период 2025 и 2026 годов </w:t>
            </w:r>
          </w:p>
        </w:tc>
      </w:tr>
      <w:tr>
        <w:trPr>
          <w:trHeight w:val="555" w:hRule="atLeast"/>
        </w:trPr>
        <w:tc>
          <w:tcPr>
            <w:tcW w:w="100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 руб.</w:t>
            </w:r>
          </w:p>
        </w:tc>
      </w:tr>
      <w:tr>
        <w:trPr>
          <w:trHeight w:val="111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ые трансферт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0</w:t>
            </w:r>
          </w:p>
        </w:tc>
      </w:tr>
      <w:tr>
        <w:trPr>
          <w:trHeight w:val="264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>Приложение  №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к решению  сорок первой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депутатов Кочневского сельсовета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 О бюджете  Кочневского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4г  и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0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Кочневского сельсовета Татарского района Новосибирской области на 2024 год </w:t>
      </w:r>
    </w:p>
    <w:p>
      <w:pPr>
        <w:pStyle w:val="Normal"/>
        <w:jc w:val="center"/>
        <w:rPr/>
      </w:pPr>
      <w:r>
        <w:rPr>
          <w:b/>
        </w:rPr>
        <w:t>и плановый период 2025 и 2026 годы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35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2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35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2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35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2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135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2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5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5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5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5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tbl>
      <w:tblPr>
        <w:tblW w:w="100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51"/>
        <w:gridCol w:w="1280"/>
        <w:gridCol w:w="1412"/>
        <w:gridCol w:w="1280"/>
        <w:gridCol w:w="1412"/>
        <w:gridCol w:w="1280"/>
        <w:gridCol w:w="1412"/>
      </w:tblGrid>
      <w:tr>
        <w:trPr>
          <w:trHeight w:val="312" w:hRule="atLeast"/>
        </w:trPr>
        <w:tc>
          <w:tcPr>
            <w:tcW w:w="4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H13"/>
            <w:bookmarkStart w:id="1" w:name="RANGE!A1%3AH13"/>
            <w:bookmarkEnd w:id="1"/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448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рок первой сессии  шестого созыва  Совета депутатов Кочневского сельсовета  "О бюджете  Кочневского сельсовета Татарского района Новосибирской области на 2024 год и плановый период 2025 и 2026 годов"</w:t>
            </w:r>
          </w:p>
        </w:tc>
      </w:tr>
      <w:tr>
        <w:trPr>
          <w:trHeight w:val="312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внутренних заимствований  Кочневского сельсовета Татарского района Новосибирской области на 2024 год и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лях</w:t>
            </w:r>
          </w:p>
        </w:tc>
      </w:tr>
      <w:tr>
        <w:trPr>
          <w:trHeight w:val="312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560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  <w:br/>
              <w:t>привлеч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  <w:br/>
              <w:t xml:space="preserve">привлечения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  <w:br/>
              <w:t>привлеч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внутренние заимствования,</w:t>
            </w:r>
            <w:r>
              <w:rPr>
                <w:sz w:val="22"/>
                <w:szCs w:val="22"/>
              </w:rPr>
              <w:t xml:space="preserve"> </w:t>
              <w:br/>
              <w:t>в том числе: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 Кочневского сельсовета Татарского района Новосибирской обла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решению сорок первой сессии Совета депутатов</w:t>
      </w:r>
    </w:p>
    <w:p>
      <w:pPr>
        <w:pStyle w:val="Normal"/>
        <w:autoSpaceDE w:val="false"/>
        <w:jc w:val="right"/>
        <w:rPr/>
      </w:pPr>
      <w:r>
        <w:rPr/>
        <w:t>Кочнев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"О бюджете  Кочневского сельсовета </w:t>
      </w:r>
    </w:p>
    <w:p>
      <w:pPr>
        <w:pStyle w:val="Normal"/>
        <w:autoSpaceDE w:val="false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24 год и плановый</w:t>
      </w:r>
    </w:p>
    <w:p>
      <w:pPr>
        <w:pStyle w:val="Normal"/>
        <w:autoSpaceDE w:val="false"/>
        <w:jc w:val="right"/>
        <w:rPr/>
      </w:pPr>
      <w:r>
        <w:rPr/>
        <w:t>период 2025 и _2026  год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ОГРАММА МУНИЦИПАЛЬНЫХ ГАРАНТИЙ  </w:t>
      </w:r>
      <w:r>
        <w:rPr>
          <w:bCs/>
          <w:sz w:val="28"/>
        </w:rPr>
        <w:t>Кочневского сельсовета Татар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Cs/>
        </w:rPr>
        <w:t>В ВАЛЮТЕ РОССИЙСКОЙ ФЕДЕРАЦИИ НА 2024 ГОД И ПЛАНОВЫЙ ПЕРИОД _2025 И _2026 ГОД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1. Перечень подлежащих предоставлению муниципальных гарантий  Кочневского сельсовета Татарского района Новосибирской области</w:t>
      </w:r>
      <w:r>
        <w:rPr>
          <w:i/>
        </w:rPr>
        <w:t xml:space="preserve"> </w:t>
      </w:r>
      <w:r>
        <w:rPr/>
        <w:t>в 2024</w:t>
      </w:r>
      <w:r>
        <w:rPr>
          <w:i/>
        </w:rPr>
        <w:t xml:space="preserve"> </w:t>
      </w:r>
      <w:r>
        <w:rPr/>
        <w:t>году и в плановом периоде 2025 - 2026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809"/>
        <w:gridCol w:w="1276"/>
        <w:gridCol w:w="851"/>
        <w:gridCol w:w="708"/>
        <w:gridCol w:w="709"/>
        <w:gridCol w:w="1134"/>
        <w:gridCol w:w="1559"/>
        <w:gridCol w:w="1276"/>
        <w:gridCol w:w="1418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гарантий, тыс.руб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финансового состояния принципала перед гарант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 Кочневского сельсовета Татарского района Новосибирской области</w:t>
      </w:r>
      <w:r>
        <w:rPr>
          <w:i/>
        </w:rPr>
        <w:t xml:space="preserve"> </w:t>
      </w:r>
      <w:r>
        <w:rPr/>
        <w:t>по возможным гарантийным случаям в</w:t>
      </w:r>
      <w:r>
        <w:rPr>
          <w:i/>
        </w:rPr>
        <w:t xml:space="preserve"> </w:t>
      </w:r>
      <w:r>
        <w:rPr/>
        <w:t>2024 году и в плановом периоде 2025 -2026 годов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4"/>
        <w:gridCol w:w="1143"/>
        <w:gridCol w:w="14"/>
        <w:gridCol w:w="1404"/>
        <w:gridCol w:w="14"/>
        <w:gridCol w:w="162"/>
        <w:gridCol w:w="532"/>
        <w:gridCol w:w="14"/>
      </w:tblGrid>
      <w:tr>
        <w:trPr>
          <w:trHeight w:val="360" w:hRule="atLeast"/>
        </w:trPr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тыс.рублей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55" w:hRule="atLeas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Кочневского сельсовета Татарского района Новосибирской области</w:t>
            </w:r>
            <w:r>
              <w:rPr>
                <w:i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40"/>
        <w:gridCol w:w="1280"/>
        <w:gridCol w:w="1520"/>
        <w:gridCol w:w="1520"/>
      </w:tblGrid>
      <w:tr>
        <w:trPr>
          <w:trHeight w:val="34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</w:tr>
      <w:tr>
        <w:trPr>
          <w:trHeight w:val="2868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рок первой сессии шестого созыва  Совета депутатов Кочневского сельсовета  Татарского района Новосибирской области  "О бюджете Кочневского сельсовета  Татарского района Новосибирской области на 2024 год  и  плановый период 2025 и 2026 годов"</w:t>
            </w:r>
          </w:p>
        </w:tc>
      </w:tr>
      <w:tr>
        <w:trPr>
          <w:trHeight w:val="12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 программ Кочневского сельсовета  Татарского района  Новосибирской  области, предусмотренных к финансированию в 2024 году и плановом периоде 2025 и 2026 годов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 год</w:t>
            </w:r>
          </w:p>
        </w:tc>
      </w:tr>
      <w:tr>
        <w:trPr>
          <w:trHeight w:val="3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« Комплексные меры по профилактике наркомании на территории Кочневского сельсовета Татарского района Новосибирской области на 2023- 2025 годы»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85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звития физической культуры и спорта  на территории Кочневского сельсовета Татарского района Новосибирской области на 2023 -2025 год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sz w:val="28"/>
      <w:szCs w:val="24"/>
    </w:rPr>
  </w:style>
  <w:style w:type="character" w:styleId="Style16">
    <w:name w:val="Текст примечания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4:00Z</dcterms:created>
  <dc:creator>Buh</dc:creator>
  <dc:description/>
  <cp:keywords/>
  <dc:language>en-US</dc:language>
  <cp:lastModifiedBy>456788</cp:lastModifiedBy>
  <cp:lastPrinted>2023-09-29T12:29:00Z</cp:lastPrinted>
  <dcterms:modified xsi:type="dcterms:W3CDTF">2023-12-27T08:42:00Z</dcterms:modified>
  <cp:revision>27</cp:revision>
  <dc:subject/>
  <dc:title>ПРОЕКТ</dc:title>
</cp:coreProperties>
</file>