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Администрация кочневского  СЕЛЬСовета Татар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Администрация кочневского  СЕЛЬСовета Татарского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15.11.2023 г.                                                                                                        №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15.11.2023 г.                                                                                                       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и кодов  целевых статей расходов бюджет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чневского сельсовета Татарского района, применяемого к правоотношениям, возникшим при составлении и исполнении бюджета  Кочнев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сельсовета Татарского района, начиная с бюджета на 2024 год и плановый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 2025 -2026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изменениями в  статьи 18, 20, 21,23  Бюджетного кодекса Российской Федерации, предусмотренными Федеральным законом от 22 октября 2014 года № 311- ФЗ в части новой структуры кодов бюджетной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PAGE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1</w:t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рилагаемый перечень и коды целевых статей расходов бюджета Кочневского сельсовета Татарского района, применяемых при формировании муниципальных программ, составлении и исполнении бюджета,  начиная с бюджета  на 2024 год и плановый период 2025-2026 годы согласно Приложению 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Установить, что перечень и коды целевых статей расходов бюджета Кочневского сельсовета Татарского района  применяется при формировании муниципальных программ, составлении и исполнении бюджета, начиная с бюджета   на 2024 год и плановый период 2025-2026 год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специалиста 1 категории Зембицкую Л.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Кочнев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тарского района Новосибирской области:                      П.М.Гридин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Кочневского сельсовета Татарского </w:t>
      </w:r>
    </w:p>
    <w:p>
      <w:pPr>
        <w:pStyle w:val="Heading"/>
        <w:jc w:val="right"/>
        <w:rPr/>
      </w:pPr>
      <w:r>
        <w:rPr>
          <w:b w:val="false"/>
          <w:bCs w:val="false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15.11.23 г. № 6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КОДЫ ЦЕЛЕВЫХ СТАТЕЙ РАСХОД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ное направление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00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дача полномочий по  внутреннему финансовому контро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02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2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2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1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 xml:space="preserve">Расходы  на осуществление первичного воинского учета на </w:t>
            </w:r>
            <w:r>
              <w:rPr>
                <w:color w:val="000000"/>
                <w:szCs w:val="18"/>
              </w:rPr>
              <w:fldChar w:fldCharType="begin"/>
            </w:r>
            <w:r>
              <w:rPr>
                <w:szCs w:val="18"/>
                <w:color w:val="000000"/>
              </w:rPr>
              <w:instrText xml:space="preserve"> PAGE \* ARABIC </w:instrText>
            </w:r>
            <w:r>
              <w:rPr>
                <w:szCs w:val="18"/>
                <w:color w:val="000000"/>
              </w:rPr>
              <w:fldChar w:fldCharType="separate"/>
            </w:r>
            <w:r>
              <w:rPr>
                <w:szCs w:val="18"/>
                <w:color w:val="000000"/>
              </w:rPr>
              <w:t>2</w:t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>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ероприятия по предупреждению и ликвидации  чрезвычайных ситуаций , стихийных бедствий и их послед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3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99.0.00.04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3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1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0.00.01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Комплексные меры по профилактике наркомании на территории Кочневского сельсовета Татарского района Новосибирской области на 2023-2025 годов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2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52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8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0.00.01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«Развитие физической культуры и спорта в Кочневском сельсовете Татарского района Новосибирской области на 2023-2025 г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00.07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18"/>
              </w:rPr>
              <w:t>Прочие расходы в сфере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705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Реализация мероприятий  государственной программы Новосибирской области»Управление государственными финансами в Новосибирской области» за счет средств обла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70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  <w:lang w:val="en-US"/>
              </w:rPr>
              <w:t>99</w:t>
            </w:r>
            <w:r>
              <w:rPr>
                <w:bCs/>
                <w:color w:val="000000"/>
                <w:szCs w:val="18"/>
              </w:rPr>
              <w:t>.0.00.702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</w:t>
            </w:r>
            <w:r>
              <w:rPr>
                <w:bCs/>
                <w:color w:val="000000"/>
                <w:szCs w:val="18"/>
                <w:lang w:val="en-US"/>
              </w:rPr>
              <w:t>S</w:t>
            </w:r>
            <w:r>
              <w:rPr>
                <w:bCs/>
                <w:color w:val="000000"/>
                <w:szCs w:val="18"/>
              </w:rPr>
              <w:t>02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С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d</dc:creator>
  <dc:description/>
  <cp:keywords/>
  <dc:language>en-US</dc:language>
  <cp:lastModifiedBy>kochnevka</cp:lastModifiedBy>
  <cp:lastPrinted>2022-12-29T12:27:00Z</cp:lastPrinted>
  <dcterms:modified xsi:type="dcterms:W3CDTF">2023-11-17T05:09:00Z</dcterms:modified>
  <cp:revision>51</cp:revision>
  <dc:subject/>
  <dc:title>            </dc:title>
</cp:coreProperties>
</file>