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Н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3 г.                           с.   Кочневка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очн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очневского  сельсовета  Татарского района Новосибирской области; </w:t>
      </w:r>
      <w:r>
        <w:rPr>
          <w:sz w:val="26"/>
          <w:szCs w:val="26"/>
        </w:rPr>
        <w:t>ст.44 Федерального закона от 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очн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чневского вестник» и на официальном сайте администрации Кочн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н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П.М.Гри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чн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3.11.2023  г.  № 5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очн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очн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чн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 государственном контроле (надзоре) и муниципальном контроле в РФ от 31.07.2020 г. № 248-ФЗ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19-12-03T13:59:00Z</cp:lastPrinted>
  <dcterms:modified xsi:type="dcterms:W3CDTF">2023-11-07T03:12:00Z</dcterms:modified>
  <cp:revision>23</cp:revision>
  <dc:subject/>
  <dc:title/>
</cp:coreProperties>
</file>