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2 г.                           с.   Кочневка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ого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2 г.  №8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очн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2-10-26T09:04:00Z</dcterms:modified>
  <cp:revision>18</cp:revision>
  <dc:subject/>
  <dc:title/>
</cp:coreProperties>
</file>