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ЧН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22 г.                           с.   Кочневка                                      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Кочн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очневского  сельсовета  Татарского района Новосибирской области; </w:t>
      </w:r>
      <w:r>
        <w:rPr>
          <w:sz w:val="26"/>
          <w:szCs w:val="26"/>
        </w:rPr>
        <w:t>ст.44 Федерального закона от 31.07.2020 № 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Кочн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чневский вестник» и на официальном сайте администрации Кочн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чн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П.М.Гри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чн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0.2022 г.  № 8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Кочн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Кочн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чне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777</cp:lastModifiedBy>
  <cp:lastPrinted>2019-12-03T13:59:00Z</cp:lastPrinted>
  <dcterms:modified xsi:type="dcterms:W3CDTF">2022-11-29T05:13:00Z</dcterms:modified>
  <cp:revision>14</cp:revision>
  <dc:subject/>
  <dc:title/>
</cp:coreProperties>
</file>