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г.                           с.   Кочневка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Кочне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очне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3.11.2023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Кочне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Кочне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 государственном контроле (надзоре) и муниципальном контроле в РФ от 31.07.2020 г. № 248-ФЗ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11-07T03:12:00Z</dcterms:modified>
  <cp:revision>19</cp:revision>
  <dc:subject/>
  <dc:title/>
</cp:coreProperties>
</file>