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г.                           с.   Кочневка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3.11.2023 г.  №  5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чн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федеральным законом о государственном контроле (надзоре) и муниципальном контроле в РФ от 31.07.2020 г. № 248-ФЗ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11-07T03:11:00Z</dcterms:modified>
  <cp:revision>18</cp:revision>
  <dc:subject/>
  <dc:title/>
</cp:coreProperties>
</file>