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2 г.                           с.   Кочневка    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2г.  № 8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чн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2-10-26T09:02:00Z</dcterms:modified>
  <cp:revision>12</cp:revision>
  <dc:subject/>
  <dc:title/>
</cp:coreProperties>
</file>