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0000 г.                           с.   Кочневка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чн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чн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федеральным законом о государственном контроле (надзоре) и муниципальном контроле в РФ от 31.07.2020 г. № 248-ФЗ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456788</cp:lastModifiedBy>
  <cp:lastPrinted>2019-12-03T13:59:00Z</cp:lastPrinted>
  <dcterms:modified xsi:type="dcterms:W3CDTF">2024-09-24T08:00:00Z</dcterms:modified>
  <cp:revision>19</cp:revision>
  <dc:subject/>
  <dc:title/>
</cp:coreProperties>
</file>