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Привлечение  к  уголовной  ответственности за  незаконный  оборот  оружия, взрывчатых веществ или взрывных устройст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 привлечении  лица  к  уголовной  ответственности  необходимо устанавливать, являются ли изъятые у него предметы оружием, его основными частями или комплектующими деталями, боеприпасами, взрывчатыми веществами или взрывными устройствами, ответственность за незаконный оборот которых предусмотрена  соответствующими  статьями Уголовн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к разъяснил Верховный Суд РФ в Постановлении Пленума от 12 марта 2002 г. N 5 "О судебной практике по делам о хищении, вымогательстве и незаконном обороте оружия, боеприпасов, взрывчатых веществ и взрывных устройств» при решении вопроса о наличии в действиях лица признаков составов преступлений, предусмотренных статьями 222 - 226.1 УК РФ, следует исходить из положений Федерального закона от 13 декабря 1996 года N 150-ФЗ "Об оружии" (далее - Федеральный закон «Об оружии»), устанавливающего основные правила регулирования правоотношений, возникающих в процессе оборота оружия и боеприпасов к нему, права и обязанности участников этих отношен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С учетом положений статей 1 и 2 Федерального закона «Об оружии» применительно к статье 222 УК РФ под огнестрельным оружием следует понимать все виды боевого, служебного и гражданского огнестрельного оружия, в том числе изготовленные самодельным способом, конструктивно предназначенные для механического поражения живой или иной цели на расстоянии метаемым снаряжением, получающим направленное движение за счет энергии порохового или иного заряда. К ним относятся винтовки, карабины, пистолеты и револьверы, охотничьи и спортивные ружья, автоматы и пулеметы, минометы, гранатометы, артиллерийские орудия, пушки, а также иные виды огнестрельного оружия независимо от калиб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 основными частями огнестрельного оружия понимаются: ствол, затвор, барабан, рамка, ствольная коробк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невматическое оружие, сигнальные, стартовые, строительно-монтажные пистолеты и револьверы, электрошоковые устройства и искровые разрядники, предметы, сертифицированные в качестве изделий хозяйственно-бытового и производственного назначения, спортивные снаряды, конструктивно сходные с оружием, не относятся к оружию, ответственность за противоправные действия с которым предусмотрена статьями 222, 223, 224 - 226.1 УК РФ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бъектом  преступления,  предусмотренного ст. 222 УК РФ  является физическое вменяемое лицо, достигшее 16-летнего возрас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Закон  предусматривает   основания добровольной сдачи предметов, указанных в ст.222 УК РФ,   под  ней  следует понимать выдачу их лицом по своей воле или сообщение органам власти о месте их нахождения при реальной возможности дальнейшего хранения вышеуказанных предме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Не может признаваться добровольной сдачей предметов, указанных в ст. 222 УК РФ  следственных действий по их обнаружению и изъятию, например, после начала производства выемки или обыск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При рассмотрении уголовных дел о преступлениях, предусмотренных статьями 222.1, 223.1, 225 - 226.1 УК РФ, под взрывчатыми веществами следует понимать химические соединения или смеси веществ, способные под влиянием внешних воздействий к быстрому самораспространяющемуся химическому превращению (взрыву). К ним относятся: тротил, аммониты, пластиты, эластиты, порох и т.п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 взрывными устройствами понимаются промышленные или самодельные изделия, содержащие взрывчатое вещество, функционально предназначенные для производства взрыва и способные к взрыв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митационно-пиротехнические и осветительные средства не относятся к взрывчатым веществам и взрывным устройств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мыслу закона к взрывным устройствам, ответственность за незаконные действия с которыми предусмотрена статьями 222.1, 223.1, 225 - 226.1 УК РФ, относятся и приспособления для инициирования взрыва (запал, взрыватель, детонатор и т.п.), находящиеся отдельно от самого изд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бъектом  преступления,  предусмотренного ст. 222.1  УК РФ является физическое вменяемое лицо, достигшее 14-летнего возрас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бъективная сторона   преступлений,  предусмотренных  ст.ст. 222, 222.1 УК РФ – умышленная  форма  вин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Следует  отметить, что Федеральным законом Российской  Федерации  от 01.07.2021 N 281-ФЗ с  12.07.2021 ужесточена ответственность за контрабанду, незаконный оборот оружия и взрывчат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Теперь  за незаконные приобретение, передачу, хранение, перевозку, пересылку или ношение огнестрельного оружия и взрывчатки виновных могут лишить свободы на срок от 3 до 5 лет и от 6 до 8 лет соответственно.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лена</dc:creator>
  <dc:description/>
  <cp:keywords/>
  <dc:language>en-US</dc:language>
  <cp:lastModifiedBy>Свальнова Ирина Владимировна</cp:lastModifiedBy>
  <cp:lastPrinted>2018-11-29T17:17:00Z</cp:lastPrinted>
  <dcterms:modified xsi:type="dcterms:W3CDTF">2021-12-14T04:31:00Z</dcterms:modified>
  <cp:revision>7</cp:revision>
  <dc:subject/>
  <dc:title/>
</cp:coreProperties>
</file>