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Кочн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На 01 .04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0"/>
        <w:gridCol w:w="3558"/>
        <w:gridCol w:w="232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Григорий Григо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д.2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– 47.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Александр Григо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д.2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- 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Сергей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- 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Голованов Евгений Никола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– 49.41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ов Александр Вале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34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-49.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ободина Окса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- 46.02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Попов Владимир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Веселая д.5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- 10.73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осок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атарск 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,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-0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9035</wp:posOffset>
                </wp:positionH>
                <wp:positionV relativeFrom="paragraph">
                  <wp:posOffset>-951865</wp:posOffset>
                </wp:positionV>
                <wp:extent cx="20574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75pt;mso-wrap-distance-left:9pt;mso-wrap-distance-right:9pt;mso-wrap-distance-top:0pt;mso-wrap-distance-bottom:0pt;margin-top:-74.95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Hard</dc:creator>
  <dc:description/>
  <cp:keywords/>
  <dc:language>en-US</dc:language>
  <cp:lastModifiedBy>777</cp:lastModifiedBy>
  <cp:lastPrinted>2020-06-09T14:26:00Z</cp:lastPrinted>
  <dcterms:modified xsi:type="dcterms:W3CDTF">2022-12-14T03:21:00Z</dcterms:modified>
  <cp:revision>68</cp:revision>
  <dc:subject/>
  <dc:title>                                                                        ПЕРЕЧЕНЬ </dc:title>
</cp:coreProperties>
</file>