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ЧНЕВСКОГО   СЕЛЬСОВЕТА</w:t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ТАРСКОГО  РАЙОНА  НОВОСИБИРСКОЙ  ОБЛАСТИ  </w:t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</w:t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01.02.2021             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воинского учета граждан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бронирования граждан, пребывающих в запас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 исполнение  федеральных  законов  Российской  Федерации  от  31 мая 1996 г. № 61-ФЗ «Об обороне», от 26 февраля 1997 г. № 31-ФЗ «О мобилизационной подготовке и  мобилизации  в  Российской Федерации», от 28 марта 1998 г. № 53-ФЗ «О воинской обязанности и военной службе» и постановлений Правительства  РФ  от  27  ноября  2006 г.  № 719 «Об утверждении Положения о воинском учете» и от 17 марта 2010 г. № 156 «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. </w:t>
      </w:r>
      <w:r>
        <w:rPr>
          <w:sz w:val="24"/>
          <w:szCs w:val="24"/>
        </w:rPr>
        <w:t>Специалисту 1 разряда администраци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сенофонтовой Акык Санзыбаевне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/>
        <w:t>(фамилия, имя и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воинский учет всех категорий работающих граждан, подлежащих воинскому учету, в том числе обеспечить бронирование граждан, пребывающих в запасе. Разработать функциональные обязанности работников, осуществляющих воинский учет, план работы по осуществлению воинского учета и бронирования граждан, пребывающих в запасе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 </w:t>
      </w:r>
      <w:r>
        <w:rPr>
          <w:sz w:val="24"/>
          <w:szCs w:val="24"/>
        </w:rPr>
        <w:t>Обязанности по ведению воинского учета граждан, в том числе по бронированию граждан, пребывающих в запасе, и хранению бланков строгой отчетности возложить 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сенофонтову Акык Санзыбаевн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исполнения данного распоряжения оставляю за собой.</w:t>
        <w:br/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чневского    сельсовета                                                                       П.М.Гридин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00:00Z</dcterms:created>
  <dc:creator>Кишканов</dc:creator>
  <dc:description/>
  <cp:keywords/>
  <dc:language>en-US</dc:language>
  <cp:lastModifiedBy>456788</cp:lastModifiedBy>
  <cp:lastPrinted>2021-02-08T12:48:00Z</cp:lastPrinted>
  <dcterms:modified xsi:type="dcterms:W3CDTF">2021-02-08T05:48:00Z</dcterms:modified>
  <cp:revision>87</cp:revision>
  <dc:subject/>
  <dc:title>                                                                                       Для служебного пользования</dc:title>
</cp:coreProperties>
</file>