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НЕВСКОГО СЕЛЬСОВЕТА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очне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3.2021                                                                                                            №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налоговых расходов 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чневского сельсовета Татарского района Новосибирской области 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формирования перечня налоговых расходов муниципальных образований Татарского района Новосибирской области и оценки налоговых расходов муниципальных образований Татарского района Новосибирской области, утвержденного постановлением администрации Татарского района от 23.11.2020 №556 «Об утверждении Порядка формирования перечня налоговых расходов Кочневского сельсовета Татарского района Новосибирской области и оценки налоговых расходов Кочневского сельсовета Татарского района Новосибирской области» администрация Татарского района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Кочневского сельсовета Татарского района Новосибирской области на 2021 год и плановый период 2022 и 2023 годов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публиковать настоящее постановление в газете «Вестник»  и разместить на официальном сайте администрации Кочневского сельсовета Татарского района Новосибирской област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49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Кочневского сельсовета                                                                          </w:t>
      </w:r>
    </w:p>
    <w:p>
      <w:pPr>
        <w:pStyle w:val="Normal"/>
        <w:tabs>
          <w:tab w:val="clear" w:pos="708"/>
          <w:tab w:val="left" w:pos="749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тарского района</w:t>
      </w:r>
    </w:p>
    <w:p>
      <w:pPr>
        <w:pStyle w:val="Normal"/>
        <w:tabs>
          <w:tab w:val="clear" w:pos="708"/>
          <w:tab w:val="left" w:pos="749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                                                           П.М.Гриди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 постановлением администрации Кочневского сельсовета</w:t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30.03.2021     №21</w:t>
      </w:r>
    </w:p>
    <w:p>
      <w:pPr>
        <w:pStyle w:val="ConsPlusTitle"/>
        <w:ind w:firstLine="851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Кочневского сельсовета Татарского района Новосиби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1672"/>
        <w:gridCol w:w="1701"/>
        <w:gridCol w:w="2268"/>
        <w:gridCol w:w="2014"/>
        <w:gridCol w:w="1530"/>
        <w:gridCol w:w="2268"/>
        <w:gridCol w:w="2038"/>
      </w:tblGrid>
      <w:tr>
        <w:trPr>
          <w:trHeight w:val="3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 налогового расхода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й программы        (документа стратегического планирования) программы комплексного развития инфраструк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труктурного элемента муниципальной программы (документа стратегического планирования)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907" w:right="90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b/>
      <w:bCs/>
      <w:sz w:val="25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примечания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>
      <w:overflowPunct w:val="true"/>
      <w:autoSpaceDE w:val="true"/>
      <w:spacing w:before="0" w:after="160"/>
    </w:pPr>
    <w:rPr>
      <w:rFonts w:ascii="Calibri" w:hAnsi="Calibri" w:eastAsia="Calibri" w:cs="Times New Roman"/>
      <w:b w:val="false"/>
      <w:bCs w:val="false"/>
      <w:sz w:val="20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EF0777187E6594A51CF20595AE321197019FBD0EE2B3E4DEB96386098004462757D4AF17BB2E0A4D23BE90E34C8A363FB1B33D603D41A03CF6D6DfCr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8:00Z</dcterms:created>
  <dc:creator>SARANTCEVA_EV</dc:creator>
  <dc:description/>
  <cp:keywords/>
  <dc:language>en-US</dc:language>
  <cp:lastModifiedBy>777</cp:lastModifiedBy>
  <cp:lastPrinted>2019-08-12T14:02:00Z</cp:lastPrinted>
  <dcterms:modified xsi:type="dcterms:W3CDTF">2021-03-30T09:20:00Z</dcterms:modified>
  <cp:revision>4</cp:revision>
  <dc:subject/>
  <dc:title>08</dc:title>
</cp:coreProperties>
</file>