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АДМИНИСТРАЦИЯ КОЧН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 Коч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1.2021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Кочневского сельсовета Татарского 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8.06.2021 года № 75 «Об утверждении кодов (перечней кодов) бюджетной классификации Российской Федерации на 2022 год (на 2022 год и плановый период 2023 и 2024 годов)» администрация  Кочневского сельсовета Татар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перечень главных администраторов доходов бюджета Кочневского сельсовета Татар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 согласно приложению 1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еречень главных администраторов безвозмездных поступлений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 Опубликовать настоящее постановление в газете «Кочневский вестник» и разместить на официальном сайте администрации Кочнев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Кочневского сельсовета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П.М.Гридин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чневского сельсовета Татарского  района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11.2021 №_92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2"/>
        <w:tabs>
          <w:tab w:val="clear" w:pos="708"/>
          <w:tab w:val="left" w:pos="3460" w:leader="none"/>
          <w:tab w:val="center" w:pos="4960" w:leader="none"/>
        </w:tabs>
        <w:ind w:left="3420" w:hanging="0"/>
        <w:rPr>
          <w:szCs w:val="28"/>
        </w:rPr>
      </w:pPr>
      <w:r>
        <w:rPr>
          <w:szCs w:val="28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налоговых и неналоговых до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9"/>
        <w:gridCol w:w="5191"/>
      </w:tblGrid>
      <w:tr>
        <w:trPr>
          <w:trHeight w:val="37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очневского сельсовета Татарск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 16 10032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4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5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222"/>
      </w:tblGrid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3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4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5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6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1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30 01 0000 11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1 0204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666699"/>
                  <w:sz w:val="28"/>
                  <w:szCs w:val="28"/>
                  <w:shd w:fill="FFFFFF" w:val="clear"/>
                </w:rPr>
                <w:t>статьей 227.1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управление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 администраторов безвозмездных поступ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  <w:gridCol w:w="5138"/>
      </w:tblGrid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Кочневского сельсовета Тата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216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 02 27112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5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7"/>
            <w:bookmarkStart w:id="3" w:name="OLE_LINK2"/>
            <w:bookmarkStart w:id="4" w:name="OLE_LINK1"/>
            <w:r>
              <w:rPr>
                <w:sz w:val="28"/>
                <w:szCs w:val="28"/>
              </w:rPr>
              <w:t>2 08 05000 10 0000 150</w:t>
            </w:r>
            <w:bookmarkEnd w:id="2"/>
            <w:bookmarkEnd w:id="3"/>
            <w:bookmarkEnd w:id="4"/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OLE_LINK4"/>
            <w:bookmarkStart w:id="6" w:name="OLE_LINK3"/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5"/>
            <w:bookmarkEnd w:id="6"/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 15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9453/?dst=5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26:00Z</dcterms:created>
  <dc:creator>Fin1</dc:creator>
  <dc:description/>
  <cp:keywords/>
  <dc:language>en-US</dc:language>
  <cp:lastModifiedBy>buh_kochn</cp:lastModifiedBy>
  <cp:lastPrinted>2021-12-24T10:57:00Z</cp:lastPrinted>
  <dcterms:modified xsi:type="dcterms:W3CDTF">2022-04-28T09:50:00Z</dcterms:modified>
  <cp:revision>106</cp:revision>
  <dc:subject/>
  <dc:title>ГЛАВА  ТАТАРСКОГО  РАЙОНА</dc:title>
</cp:coreProperties>
</file>