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ЧНЕВ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19.02.2020 г.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b/>
        </w:rPr>
        <w:t>О внесении изменений в сводную бюджетную роспись на 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Внести изменения в сводную бюджетную роспись 2020 года  Кочневского сельсовета Татарского района Новосибирской области по следующим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08-0104-9900001030-851-291</w:t>
      </w:r>
      <w:r>
        <w:rPr/>
        <w:t xml:space="preserve">  Безвозмездные перечисления государственным(муниципальным) бюджетным и автономным  учреждениям уменьшить  на сумму 100,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8-0104-9900001030-853-295</w:t>
      </w:r>
      <w:r>
        <w:rPr/>
        <w:t xml:space="preserve">  Увеличение стоимости основных средств увеличить  на сумму 100,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ое распоряжение рассмотреть и утвердить на ближайшей сессии Совета депутатов Кочн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очнев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                П.М.Гриди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6:00Z</dcterms:created>
  <dc:creator>222</dc:creator>
  <dc:description/>
  <cp:keywords/>
  <dc:language>en-US</dc:language>
  <cp:lastModifiedBy>456788</cp:lastModifiedBy>
  <cp:lastPrinted>2020-02-19T11:07:00Z</cp:lastPrinted>
  <dcterms:modified xsi:type="dcterms:W3CDTF">2020-02-19T04:08:00Z</dcterms:modified>
  <cp:revision>62</cp:revision>
  <dc:subject/>
  <dc:title/>
</cp:coreProperties>
</file>