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ЧНЕВСКОГО  СЕЛЬСОВЕТА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ТАРСКОГО   РАЙОНА 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1. 08. 2020 г.                                                                                          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  предоставлении 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целях  организации исполнения  полномочий, определенных  Федеральным Законом от  06.10.2003 г. №131 – ФЗ «Об общих  принципах  организации  местного  самоуправления  в   Российской  Федерации», руководствуясь Уставом  Кочневского  сельсовета  Татарского  района Новосибирской  области,  Порядком   определения  объема и условий предоставления субсидий бюджетным и автономным учреждениям,  финансируемым из  бюджета  Кочневского сельсовета Татарского района Новосибирской области  на иные цели, утвержденным постановлением администрации Кочневского  сельсовета  Татарского  района Новосибирской  области № 53 от 21.08.2020 года, на основании соглашения № 79 администрации Татарского района Новосибирской области  с администрацией  Кочневского сельсовета Татарского района Новосибирской области от 19.08.2020 год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Перечислить  МБУК Кочневского сельсовета Татарского района Новосибирской области   денежные  средства  из  местного  бюджета  в сумме   35 000,00 рублей (тридцать  пять тысяч рублей 00 копеек) на  приобретение  оргтехники, стульев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Расходы  отнести  по  следующему  КБК: 008  0801 9900076030 612 241, тип средств 01.23.21, код целевых средств 242.101.101, код субсидии 823.02.0027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3.  Исполнение  данного  распоряжения  возложить  на  специалиста  Зембицкую Л.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Контроль  исполнения  данного  распоряжения  оставляю  за  собой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чневского      сельсовета                                                           П.М.Гридин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4:00Z</dcterms:created>
  <dc:creator>BUH</dc:creator>
  <dc:description/>
  <cp:keywords/>
  <dc:language>en-US</dc:language>
  <cp:lastModifiedBy>456788</cp:lastModifiedBy>
  <cp:lastPrinted>2020-09-02T15:50:00Z</cp:lastPrinted>
  <dcterms:modified xsi:type="dcterms:W3CDTF">2020-09-02T08:50:00Z</dcterms:modified>
  <cp:revision>22</cp:revision>
  <dc:subject/>
  <dc:title/>
</cp:coreProperties>
</file>