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ЧНЕВСКОГО   СЕЛЬСОВЕТА</w:t>
      </w:r>
    </w:p>
    <w:p>
      <w:pPr>
        <w:pStyle w:val="Normal"/>
        <w:jc w:val="center"/>
        <w:rPr/>
      </w:pPr>
      <w:r>
        <w:rPr/>
        <w:t>ТАТАРСКОГО   РАЙОНА    НОВОСИБИРСКОЙ  ОБЛАСТИ</w:t>
      </w:r>
    </w:p>
    <w:p>
      <w:pPr>
        <w:pStyle w:val="Normal"/>
        <w:jc w:val="center"/>
        <w:rPr/>
      </w:pPr>
      <w:r>
        <w:rPr/>
        <w:t>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ьдесят пятой   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3.06.2020 г.                                                                                            №  1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 выборов  депутатов Совета депутатов  Кочневского сельсовета Татарского района  Новосибирской   области 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Руководствуясь 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07.12.2006 № 58-ОЗ «О выборах депутатов представительных органов муниципальных образований в Новосибирской области», Совет  депутатов</w:t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Назначить  выборы  депутатов Совета депутатов Кочневского сельсовета Татарского района  Новосибирской   области шестого созыва  на  13  сентября  202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Опубликовать   настоящее  решение  в газете  «Кочневский вес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Решение  вступает  в  силу  со  дня его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                                                                     Председатель Совета депутато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чневского   сельсовета                                      Кочневского сельсовета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.М.Гридин                                        Н.А.Гр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Пользователь</dc:creator>
  <dc:description/>
  <cp:keywords/>
  <dc:language>en-US</dc:language>
  <cp:lastModifiedBy>456788</cp:lastModifiedBy>
  <cp:lastPrinted>2020-06-26T10:32:00Z</cp:lastPrinted>
  <dcterms:modified xsi:type="dcterms:W3CDTF">2020-06-26T03:34:00Z</dcterms:modified>
  <cp:revision>19</cp:revision>
  <dc:subject/>
  <dc:title/>
</cp:coreProperties>
</file>