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 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  РАЙОНА    НОВОСИБИРСКОЙ  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20г.                              с. Кочневка     </w:t>
        <w:tab/>
        <w:t xml:space="preserve">                              № 35</w:t>
      </w:r>
    </w:p>
    <w:p>
      <w:pPr>
        <w:pStyle w:val="Style14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невского сельсовета Татар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Кочневского сельсовета Татарского района Новосибирской области, создания и обеспечения функционирования парковок на территории Кочневского сельсовета Татар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чневского сельсовета    Татар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очнев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периодическом печатном издании «Кочневский 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чне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П.М. Гридин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нев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5.2020 № 3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чнев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Кочневского сельсовета Татар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Кочневского сельсовета Татар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атар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Пользователь</dc:creator>
  <dc:description/>
  <cp:keywords/>
  <dc:language>en-US</dc:language>
  <cp:lastModifiedBy>777</cp:lastModifiedBy>
  <cp:lastPrinted>2020-05-27T10:33:00Z</cp:lastPrinted>
  <dcterms:modified xsi:type="dcterms:W3CDTF">2020-05-27T03:33:00Z</dcterms:modified>
  <cp:revision>4</cp:revision>
  <dc:subject/>
  <dc:title/>
</cp:coreProperties>
</file>