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4180</wp:posOffset>
                </wp:positionH>
                <wp:positionV relativeFrom="paragraph">
                  <wp:posOffset>13335</wp:posOffset>
                </wp:positionV>
                <wp:extent cx="642366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Cs w:val="24"/>
                              </w:rPr>
                              <w:t>Администрация кочневского  СЕЛЬСовета Татарского района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aps/>
                                <w:szCs w:val="24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Heading2"/>
                              <w:rPr>
                                <w:caps/>
                                <w:sz w:val="2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pt;height:55.5pt;mso-wrap-distance-left:9.05pt;mso-wrap-distance-right:9.05pt;mso-wrap-distance-top:0pt;mso-wrap-distance-bottom:0pt;margin-top:1.05pt;mso-position-vertical-relative:text;margin-left:-33.4pt;mso-position-horizontal-relative:text">
                <v:textbox inset="0.100694444444444in,0.0402777777777778in,0.100694444444444in,0.000694444444444445in">
                  <w:txbxContent>
                    <w:p>
                      <w:pPr>
                        <w:pStyle w:val="Heading1"/>
                        <w:rPr>
                          <w:caps/>
                          <w:szCs w:val="24"/>
                        </w:rPr>
                      </w:pPr>
                      <w:r>
                        <w:rPr>
                          <w:caps/>
                          <w:szCs w:val="24"/>
                        </w:rPr>
                        <w:t>Администрация кочневского  СЕЛЬСовета Татарского района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caps/>
                          <w:szCs w:val="24"/>
                        </w:rPr>
                        <w:t>Новосибирской области</w:t>
                      </w:r>
                    </w:p>
                    <w:p>
                      <w:pPr>
                        <w:pStyle w:val="Heading2"/>
                        <w:rPr>
                          <w:caps/>
                          <w:sz w:val="2"/>
                          <w:szCs w:val="24"/>
                        </w:rPr>
                      </w:pPr>
                      <w:r>
                        <w:rPr>
                          <w:caps/>
                          <w:sz w:val="2"/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86360</wp:posOffset>
                </wp:positionV>
                <wp:extent cx="628586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т 27.11.2020 г.                                                                                                        № 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7pt;mso-wrap-distance-left:9.05pt;mso-wrap-distance-right:9.05pt;mso-wrap-distance-top:0pt;mso-wrap-distance-bottom:0pt;margin-top:6.8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т 27.11.2020 г.                                                                                                        № 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утверждении перечня и кодов  целевых статей расходов бюджета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чневского сельсовета Татарского района, применяемого к правоотношениям, возникшим при составлении и исполнении бюджета  Кочневского 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</w:rPr>
        <w:t xml:space="preserve">сельсовета Татарского района, начиная с бюджета на 2021 год и плановый 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ериод 2022 -2023 годы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В соответствии с изменениями в  статьи 18, 20, 21,23  Бюджетного кодекса Российской Федерации, предусмотренными Федеральным законом от 22 октября 2014 года № 311- ФЗ в части новой структуры кодов бюджетной </w:t>
      </w:r>
      <w:r>
        <w:rPr>
          <w:b w:val="false"/>
          <w:bCs w:val="false"/>
          <w:sz w:val="28"/>
          <w:szCs w:val="28"/>
        </w:rPr>
        <w:fldChar w:fldCharType="begin"/>
      </w:r>
      <w:r>
        <w:rPr>
          <w:sz w:val="28"/>
          <w:b w:val="false"/>
          <w:szCs w:val="28"/>
          <w:bCs w:val="false"/>
        </w:rPr>
        <w:instrText xml:space="preserve"> PAGE \* ARABIC </w:instrText>
      </w:r>
      <w:r>
        <w:rPr>
          <w:sz w:val="28"/>
          <w:b w:val="false"/>
          <w:szCs w:val="28"/>
          <w:bCs w:val="false"/>
        </w:rPr>
        <w:fldChar w:fldCharType="separate"/>
      </w:r>
      <w:r>
        <w:rPr>
          <w:sz w:val="28"/>
          <w:b w:val="false"/>
          <w:szCs w:val="28"/>
          <w:bCs w:val="false"/>
        </w:rPr>
        <w:t>1</w:t>
      </w:r>
      <w:r>
        <w:rPr>
          <w:sz w:val="28"/>
          <w:b w:val="false"/>
          <w:szCs w:val="28"/>
          <w:bCs w:val="false"/>
        </w:rPr>
        <w:fldChar w:fldCharType="end"/>
      </w:r>
      <w:r>
        <w:rPr>
          <w:b w:val="false"/>
          <w:bCs w:val="false"/>
          <w:sz w:val="28"/>
          <w:szCs w:val="28"/>
        </w:rPr>
        <w:t>классификации РФ (кодов классификации доходов бюджета, расходов бюджета  и источников финансирования дефицита бюджетов) и нового порядка применения КОСГУ: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1. Утвердить прилагаемый перечень и коды целевых статей расходов бюджета Кочневского сельсовета Татарского района, применяемых при формировании муниципальных программ, составлении и исполнении бюджета,  начиная с бюджета  на 2021 год и плановый период 2022-2023 годы согласно Приложению 1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2. Установить, что перечень и коды целевых статей расходов бюджета Кочневского сельсовета Татарского района  применяется при формировании муниципальных программ, составлении и исполнении бюджета, начиная с бюджета   на 2021 год и плановый период 2022-2023 годы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3. Контроль за исполнением настоящего постановления возложить на специалиста 1 категории Зембицкую Л.А.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4.Настоящее постановление вступает в силу с момента подписания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Глава Кочневского сельсовета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атарского района Новосибирской области:                      П.М.Гридин                 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1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</w:t>
      </w:r>
      <w:r>
        <w:rPr>
          <w:b w:val="false"/>
          <w:bCs w:val="false"/>
        </w:rPr>
        <w:t xml:space="preserve">к постановлению администрации </w:t>
      </w:r>
    </w:p>
    <w:p>
      <w:pPr>
        <w:pStyle w:val="Heading"/>
        <w:jc w:val="right"/>
        <w:rPr/>
      </w:pPr>
      <w:r>
        <w:rPr>
          <w:b w:val="false"/>
          <w:bCs w:val="false"/>
        </w:rPr>
        <w:t xml:space="preserve">Кочневского сельсовета Татарского </w:t>
      </w:r>
    </w:p>
    <w:p>
      <w:pPr>
        <w:pStyle w:val="Heading"/>
        <w:jc w:val="right"/>
        <w:rPr/>
      </w:pPr>
      <w:r>
        <w:rPr>
          <w:b w:val="false"/>
          <w:bCs w:val="false"/>
        </w:rPr>
        <w:t>района Новосибирской области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т 27.11.20 г. № 66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ПЕРЕЧЕНЬ И КОДЫ ЦЕЛЕВЫХ СТАТЕЙ РАСХОДОВ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18"/>
              </w:rPr>
              <w:t>99.0.00.000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0"/>
              </w:rPr>
              <w:t>Непрограммные направления местного бюдж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18"/>
              </w:rPr>
              <w:t>99.0.00.0101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18"/>
              </w:rPr>
              <w:t>Обеспечение деятельности главы органа местного самоуправл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18"/>
              </w:rPr>
              <w:t>99.0.00.0103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18"/>
              </w:rPr>
              <w:t>Обеспечение деятельности администрации муниципального образов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18"/>
              </w:rPr>
              <w:t>99.0.00.0001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0"/>
              </w:rPr>
              <w:t>Передача полномочий контрольно-счетного орга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99.0.00.0202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Резервный фонд администрации муниципального образов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00.0204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00.5201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в органы местного самоуправл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18"/>
              </w:rPr>
              <w:t>99.0.00.5118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Cs w:val="18"/>
              </w:rPr>
              <w:t>99.0.00.0307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18"/>
              </w:rPr>
              <w:t>Мероприятия по предупреждению и ликвидации  чрезвычайных ситуаций , стихийных бедствий и их последств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00.031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ероприятия в сфере пожарной безопас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99.0.00.0401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капитальный ремонт, ремонт и содержание автомобильных дорог общего пользования местного значения, включая разработку проектной документ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color w:val="000000"/>
                <w:szCs w:val="18"/>
              </w:rPr>
              <w:t>99.0.00.0304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color w:val="000000"/>
                <w:szCs w:val="1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Cs w:val="18"/>
              </w:rPr>
              <w:t>99.0.00.0306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18"/>
              </w:rPr>
              <w:t>Поддержка малого и среднего предпринимательст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18"/>
              </w:rPr>
              <w:t>99.0.00.0412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color w:val="000000"/>
                <w:szCs w:val="18"/>
              </w:rPr>
              <w:t>99.0.00.0419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Cs w:val="20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1.0.00.0108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ализация мероприятий муниципальной программы «Комплексные меры профилактики наркомании в Татарском районе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color w:val="000000"/>
                <w:szCs w:val="18"/>
              </w:rPr>
              <w:t>99.0.00.0422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color w:val="000000"/>
                <w:szCs w:val="18"/>
              </w:rPr>
              <w:t>99.0.00.0423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zCs w:val="18"/>
              </w:rPr>
              <w:t>Организация ритуальных услуг и содержание мест захорон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18"/>
              </w:rPr>
              <w:t>99.0.00.0429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Прочие мероприятия по благоустройству муниципальных образова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18"/>
              </w:rPr>
              <w:t>99.0.00.0521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сходы на обеспечение деятельности домов культур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18"/>
              </w:rPr>
              <w:t>99.0.00.0801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Cs w:val="18"/>
              </w:rPr>
              <w:t>Доплаты к пенсиям муниципальных служащи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1.0.00.0106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еализация мероприятий по программе «Физическая культура и спорт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szCs w:val="18"/>
              </w:rPr>
              <w:t>99.0.00.0708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Cs w:val="18"/>
              </w:rPr>
              <w:t>Прочие расходы в сфере физической культуры и спор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00.7051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еализация мероприятий и государственной программы Новосибирской области»Управление государственными финансами в Новосибирской области» за счет средств областного бюдж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00.7019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сходы на осуществление отдельных государственных полномочий по решению вопросов в сфере административных правонарушени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077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40:00Z</dcterms:created>
  <dc:creator>d</dc:creator>
  <dc:description/>
  <cp:keywords/>
  <dc:language>en-US</dc:language>
  <cp:lastModifiedBy>glbuh</cp:lastModifiedBy>
  <cp:lastPrinted>2019-11-25T14:49:00Z</cp:lastPrinted>
  <dcterms:modified xsi:type="dcterms:W3CDTF">2020-12-17T05:01:00Z</dcterms:modified>
  <cp:revision>38</cp:revision>
  <dc:subject/>
  <dc:title>            </dc:title>
</cp:coreProperties>
</file>