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ascii="Arial" w:hAnsi="Arial" w:cs="Arial"/>
          <w:color w:val="000000"/>
          <w:lang w:eastAsia="ru-RU"/>
        </w:rPr>
        <w:t>﻿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НЕВСКОГО   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   РАЙОНА    НОВОСИБИРСКОЙ   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5.2020г.                              с. Кочневка     </w:t>
        <w:tab/>
        <w:t xml:space="preserve">                              № 3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относящимся к собственности Кочне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, в соответствии со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статьей 13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Федерального закона от 08.11.2007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№ 257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"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, руководствуясь 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авительства Российской Федерации от 16.11.2009 №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 администрация Кочневского сельсовета 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, относящимся к собственности Кочневского сельсовета Татарского района Новосибирской области, в соответствии с показателями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://pravo.minjust.ru:8080/bigs/portal.html" \l "Par3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риложению 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становление опубликовать в периодическом печатном издании "Кочневский Вестник" и разместить на официальном сайте администрации Кочневского сельсовета Татарского района 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и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Кочневского сель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.М. Гридин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75" w:leader="none"/>
          <w:tab w:val="right" w:pos="9354" w:leader="none"/>
        </w:tabs>
        <w:spacing w:lineRule="atLeast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Par30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275" w:leader="none"/>
          <w:tab w:val="right" w:pos="9354" w:leader="none"/>
        </w:tabs>
        <w:spacing w:lineRule="atLeast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75" w:leader="none"/>
          <w:tab w:val="right" w:pos="9354" w:leader="none"/>
        </w:tabs>
        <w:spacing w:lineRule="atLeast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75" w:leader="none"/>
          <w:tab w:val="right" w:pos="9354" w:leader="none"/>
        </w:tabs>
        <w:spacing w:lineRule="atLeast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75" w:leader="none"/>
          <w:tab w:val="right" w:pos="9354" w:leader="none"/>
        </w:tabs>
        <w:spacing w:lineRule="atLeast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75" w:leader="none"/>
          <w:tab w:val="right" w:pos="9354" w:leader="none"/>
        </w:tabs>
        <w:spacing w:lineRule="atLeast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чневского сельсов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26.05.2020 г. № 33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1" w:name="Par35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атели размера вреда, причиняемого транспортными средствами, осуществляющими перевозки тяжеловесных грузов при движении по автомобильным дорогам общего пользования местного значения, относящимся к собственности Кочне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 вреда при превышении значений предель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устимой массы транспортного средст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50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3996"/>
        <w:gridCol w:w="4839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мер вреда на 1 км, рублей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5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4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5 до 7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8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7 до 1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9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10 до 15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15 до 2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6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20 до 25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3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25 до 3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6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30 до 35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3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35 до 4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5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40 до 45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7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45 до 5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5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5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 вреда при превышении значений предельно допустим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евых нагрузок на каждую ось транспортного средст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923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3231"/>
        <w:gridCol w:w="2041"/>
        <w:gridCol w:w="3971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евышение предельно допустимых осевых нагрузок на ось транспортного средства, 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мер вреда на 1 км, рублей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мер вреда в период временного ограничения движения транспортных средств по автомобильным дорогам в связи с неблагоприятными природно-климатическими условиями на 1 км, рублей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2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6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10 до 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2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20 до 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6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30 до 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,9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40 до 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0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,6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50 до 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1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3,3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18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6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ромежуточные значения размеров вреда при превышении значений предельно допустимой массы транспортного средства и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 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авительства Российской Федерации от 15.04.2011 № 272 "Об утверждении Правил перевозок грузов автомобильным транспортом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Расчет размера вреда осуществляется в соответствии с 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Правилам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озмещения вреда, причиняемого транспортными средствами, осуществляющими перевозки тяжеловесных грузов, утвержденными постановлением Правительства Российской Федерации от 16.11.2009 № 9</w:t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">
    <w:name w:val="stro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:8080/bigs/showDocument.html?id=313AE05C-60D9-4F9E-8A34-D942808694A8" TargetMode="External"/><Relationship Id="rId4" Type="http://schemas.openxmlformats.org/officeDocument/2006/relationships/hyperlink" Target="http://pravo.minjust.ru:8080/bigs/showDocument.html?id=313AE05C-60D9-4F9E-8A34-D942808694A8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11:00Z</dcterms:created>
  <dc:creator>Пользователь</dc:creator>
  <dc:description/>
  <cp:keywords/>
  <dc:language>en-US</dc:language>
  <cp:lastModifiedBy>777</cp:lastModifiedBy>
  <cp:lastPrinted>2020-05-27T10:16:00Z</cp:lastPrinted>
  <dcterms:modified xsi:type="dcterms:W3CDTF">2020-05-27T03:17:00Z</dcterms:modified>
  <cp:revision>4</cp:revision>
  <dc:subject/>
  <dc:title/>
</cp:coreProperties>
</file>