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Межмуниципальный Татарский отдел Управления Росреестра по Новосибирской области напоминает о необходимости соблюдения правил пожарной безопасности, особенно в самые пожароопасные периоды - весной и летом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на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szCs w:val="28"/>
        </w:rPr>
        <w:t xml:space="preserve">           </w:t>
      </w: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межмуниципальным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Татар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5-14T08:25:00Z</dcterms:modified>
  <cp:revision>78</cp:revision>
  <dc:subject/>
  <dc:title>Отдел по контролю и надзору в сфере саморегулируемых организаций</dc:title>
</cp:coreProperties>
</file>