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НЕ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                                               (56  се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19г                                                                          № 1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чне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№ 150 от 26.06.2019 года«Об утверждении Положения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и проведении 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Кочневском сельсовете Татар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экспертного заключения от Министерства юстиции Новосибирской области от 11.11.2019 № 7550-03-12/9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чневского сельсовета Татарского района Новосибирской области, Совет депутатов Кочневского сельсовета Тата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 xml:space="preserve">В Положении отменить пункты </w:t>
      </w:r>
      <w:r>
        <w:rPr>
          <w:b/>
          <w:color w:val="000000"/>
          <w:sz w:val="28"/>
          <w:szCs w:val="28"/>
        </w:rPr>
        <w:t>1.4., 1.5.,2.1.5., 2.2.3.,5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 Настоящее решение опубликовать в периодическом печатном издании «Кочневски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Кочне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чневского сельсовета                                                                   Н.А.Гри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не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П.М.Гр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Чекрыга Марина Александровна</dc:creator>
  <dc:description/>
  <cp:keywords/>
  <dc:language>en-US</dc:language>
  <cp:lastModifiedBy>456788</cp:lastModifiedBy>
  <cp:lastPrinted>2019-12-19T16:38:00Z</cp:lastPrinted>
  <dcterms:modified xsi:type="dcterms:W3CDTF">2019-12-19T09:38:00Z</dcterms:modified>
  <cp:revision>11</cp:revision>
  <dc:subject/>
  <dc:title/>
</cp:coreProperties>
</file>