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е занятие земельного участка – самое распространенное нарушение 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распространенных нарушений требований земельного законодательства, выявленных государственными земельными инспекторами Управления Росреестра по Новосибирской области в ходе проведен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9 года проверок, является самовольное занятие земельного участка или част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июля по сентябрь 2019 года государственными земельными инспекторами по использованию и охране земель в Новосибирской области проведено 800 проверок, в результате выявлено 375 нарушений, 60% из них </w:t>
      </w:r>
      <w:r>
        <w:rPr>
          <w:sz w:val="28"/>
          <w:szCs w:val="28"/>
          <w:shd w:fill="FFFFFF" w:val="clear"/>
        </w:rPr>
        <w:t xml:space="preserve">приходится на самовольное занятие земельных участк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авило, указанное нарушение вызвано самовольным изменением владельцами участков фактических границ земельных участков за счет занятия соседних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сть за данное правонарушение установлена статьей 7.1 Кодекса Российской Федерации об административных правонарушениях – административный штраф, размер которого зависит от кадастровой стоимости самовольно занятого земельного участка, но не менее 5 тысяч рублей для граждан и не менее 100 тысяч рублей для юрид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правление Росреестра по Новосибирской области рекомендует владельцам земельных участков  соблюдать границы своих участков, сведения о которых содержатся в Едином государственном реестре недвижимости (ЕГРН), в том числе при возведении на них строений, сооружений и ограждении. Деятельность, которая ведется собственником на земельном участке, должна соответствовать целевому назначению этого участк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оминаем, что сведения о границах земельного участка и о его целевом назначении содержатся в ЕГРН. Для бесплатного получения информации о земельном участке достаточно воспользоваться электронными сервисами Росреестра «Справочная информация по объектам недвижимости в режиме </w:t>
      </w:r>
      <w:r>
        <w:rPr>
          <w:sz w:val="28"/>
          <w:szCs w:val="28"/>
          <w:shd w:fill="FFFFFF" w:val="clear"/>
          <w:lang w:val="en-US"/>
        </w:rPr>
        <w:t>online</w:t>
      </w:r>
      <w:r>
        <w:rPr>
          <w:sz w:val="28"/>
          <w:szCs w:val="28"/>
          <w:shd w:fill="FFFFFF" w:val="clear"/>
        </w:rPr>
        <w:t xml:space="preserve">» и «Публичная кадастровая карта» на официальном сайте ведомства </w:t>
      </w:r>
      <w:r>
        <w:rPr>
          <w:sz w:val="28"/>
          <w:szCs w:val="28"/>
        </w:rPr>
        <w:t>https://rosreestr.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10-28T08:28:00Z</dcterms:modified>
  <cp:revision>65</cp:revision>
  <dc:subject/>
  <dc:title>Отдел по контролю и надзору в сфере саморегулируемых организаций</dc:title>
</cp:coreProperties>
</file>