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ДМИНИСТРАЦИЯ    КОЧНЕВ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 РАЙОНА  НОВОСИБИР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1.2019г.                          с. Кочневка                                № 6(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«Об утверждении плана контрольных мероприятий по внутреннему муниципальному финансовому контролю администрации Кочневского сельсовета Татарского района  на 2019 год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9.2 Бюджетного кодекса Российской Федерации, Уставом Татар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Утвердить план контрольных мероприятий по внутреннему муниципальному финансовому контролю администрации Кочневского сельсовета Татарского района  на 2019 год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2. Настоящее Распоряжение подлежит официальному опубликованию (обнародованию) в газете  «Кочневский  вестник» и размещению на сайте администрации Кочневского сельсовета  Татарского района Новосибирской области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 за  исполнением  настоящего  Распоряжения 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Кочне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:                          П.М. Грид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40:00Z</dcterms:created>
  <dc:creator>1</dc:creator>
  <dc:description/>
  <cp:keywords/>
  <dc:language>en-US</dc:language>
  <cp:lastModifiedBy>777</cp:lastModifiedBy>
  <cp:lastPrinted>2019-03-28T15:43:00Z</cp:lastPrinted>
  <dcterms:modified xsi:type="dcterms:W3CDTF">2019-03-28T08:44:00Z</dcterms:modified>
  <cp:revision>14</cp:revision>
  <dc:subject/>
  <dc:title/>
</cp:coreProperties>
</file>