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СКОГО 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   РАЙОНА     НОВОСИБИРСКОЙ 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9 г.       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очн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И 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НЕ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деятельности администрации Кочневского сельсовета Татарского района Новосибирской области, определения уровня профессиональной подготовки и соответствия муниципальных служащих администрации  Кочневского сельсовета Татарского района Новосибирской области замещаемым должностям муниципальной службы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1.06.2008 № 234-ОЗ «Об утверждении Типового положения о проведении аттестации муниципальных служащих в Новосибирской области», постановляю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аттестации муниципальных служащих администрации Кочне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б аттестации муниципальных служащих", утвержденное постановлением  администрации Кочневского сельсовета Татарского района Новосибирской области от12.12.2008 № 65,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 в Кочневском вестн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чневского сель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П.М.Гри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невского 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9 №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АТТЕСТАЦИИ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АДМИНИСТРАЦИИ КОЧН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(далее - Федеральный закон)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1.06.2008    №234-ОЗ «Об утверждении Типового положения о проведении аттестации муниципальных служащих в Новосибирской области» определяет порядок проведения аттестации муниципальных служащих администрации Кочневского сельсовета Татарского района Новосибирской области (далее -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по решению представителя нанимателя (работодателя) издается правовой акт администрации Кочневского сельсовета Татарского района Новосибирской области, содержащий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Глава Кочневского сельсовета Татарского района Новосибирской области и (или) уполномоченное им лицо, представители кадровой и юридической служб, иные муниципальные служа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депутатов Кочневского сельсовета Татарского района Новосибирской области, а также представители органов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труктурного подразделения, в котором проводится аттес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шения по результатам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заносятся в аттестационный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рове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тестаци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bookmarkStart w:id="1" w:name="Par116"/>
      <w:bookmarkEnd w:id="1"/>
      <w:r>
        <w:rPr>
          <w:rFonts w:cs="Arial" w:ascii="Arial" w:hAnsi="Arial"/>
          <w:sz w:val="20"/>
          <w:szCs w:val="20"/>
        </w:rPr>
        <w:t xml:space="preserve">_________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ТТЕСТАЦИОННЫ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д, число и месяц рожд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профессиональном образовании, наличии ученой степени, уче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огда и какое учебное заведение окончил, специальность и квалифик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ourier New" w:ascii="Courier New" w:hAnsi="Courier New"/>
          <w:sz w:val="20"/>
          <w:szCs w:val="20"/>
        </w:rPr>
        <w:t>по образованию, получение дополнительного профессионального образования, профессиональная переподготовка, ученая степень, ученое з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мещаемая должность на момент аттестации и дата назначения на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Стаж  муниципальной  службы  (в  том  числе стаж муниципальной службы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м органе)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бщий трудовой стаж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Вопросы к муниципальному служащему и краткие ответы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Замечания и предложения, высказанные аттестационной комисс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Краткая оценка выполнения муниципальным служащим рекомендаций предыдущ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выполнены, частично выполнены, не выполне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Решение аттестационной комиссии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оответствует замещаемой должности муниципальной служб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Рекомендации, высказанные членами аттестационной комиссии аттестуемом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Рекомендации аттестационной комиссии, вносимые на рассмотр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Количественный состав аттестационной комиссии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седании присутствовало _______________ члено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голосов "За" _______, "Против" _______, "Воздержались" 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оведения аттестации         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ттестационным листом ознакомилс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муниципального служащего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B84FB970A9007120907F6462A6E060CEAB2224339857C1CE4A58E37C3E1DA84ADFC0DC4C1B0AC0A4D8834B1D05DD777F3045B3E04B2Bb3ABI" TargetMode="External"/><Relationship Id="rId3" Type="http://schemas.openxmlformats.org/officeDocument/2006/relationships/hyperlink" Target="consultantplus://offline/ref=8353B84FB970A90071208E72720EF8E96AC4F127233691089C9D4C0FBC2C3848E80AD9959F08170CC0AF8CD30B435C8E36343D45A8FC4B282CC1859DbAABI" TargetMode="External"/><Relationship Id="rId4" Type="http://schemas.openxmlformats.org/officeDocument/2006/relationships/hyperlink" Target="consultantplus://offline/ref=8353B84FB970A9007120907F6462A6E060CEAB2224339857C1CE4A58E37C3E1DA84ADFC0DC4C1B0AC0A4D8834B1D05DD777F3045B3E04B2Bb3ABI" TargetMode="External"/><Relationship Id="rId5" Type="http://schemas.openxmlformats.org/officeDocument/2006/relationships/hyperlink" Target="consultantplus://offline/ref=8353B84FB970A90071208E72720EF8E96AC4F127233691089C9D4C0FBC2C3848E80AD9959F08170CC0AF8CD30B435C8E36343D45A8FC4B282CC1859DbAA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0:00Z</dcterms:created>
  <dc:creator>user323-2</dc:creator>
  <dc:description/>
  <cp:keywords/>
  <dc:language>en-US</dc:language>
  <cp:lastModifiedBy>546489</cp:lastModifiedBy>
  <cp:lastPrinted>2019-02-26T10:53:00Z</cp:lastPrinted>
  <dcterms:modified xsi:type="dcterms:W3CDTF">2019-02-26T03:53:00Z</dcterms:modified>
  <cp:revision>5</cp:revision>
  <dc:subject/>
  <dc:title/>
</cp:coreProperties>
</file>