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КОЧНЕ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Кочневка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т 25.02.2019 г.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О внесении изменений в постановление    от 31.01.2018 г. № 11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с внесенными изменениями от 04.12.2018 г. № 95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»</w:t>
      </w:r>
      <w:r>
        <w:rPr>
          <w:color w:val="000000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9.36 Земельного кодекса Российской Федерации,  постановлением Правительства Новосибирской области от 20.07.2015 № 269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чневского 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</w:t>
      </w:r>
      <w:r>
        <w:rPr>
          <w:b/>
        </w:rPr>
        <w:t xml:space="preserve"> </w:t>
      </w:r>
      <w:r>
        <w:rPr>
          <w:sz w:val="28"/>
          <w:szCs w:val="28"/>
        </w:rPr>
        <w:t>31.01.2018 г. № 11:</w:t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-  в п.п. 2 п. 2.6.1. Административного регламента слова «государственного кадастра недвижимости» заменить словами «Единого государственного реестра недвижимости»;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-  в п.п. б)  п. 2.6.2. Административного регламента слова «выписку из</w:t>
      </w:r>
      <w:r>
        <w:rPr/>
        <w:t xml:space="preserve"> </w:t>
      </w:r>
      <w:r>
        <w:rPr>
          <w:sz w:val="28"/>
          <w:szCs w:val="28"/>
        </w:rPr>
        <w:t>Единого государственного реестра прав на недвижимое имущество и сделок с ним» заменить словами  «выписку из Единого государственного реестра недвижимости об объекте недвижимости».</w:t>
      </w:r>
    </w:p>
    <w:p>
      <w:pPr>
        <w:pStyle w:val="Normal"/>
        <w:jc w:val="both"/>
        <w:rPr>
          <w:color w:val="0000FF"/>
        </w:rPr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2. Настоящее Постановление подлежит официальному опубликованию (обнародованию) в газете  «Кочневский  вестник» и размещению на сайте администрации </w:t>
      </w:r>
      <w:r>
        <w:rPr>
          <w:color w:val="0000FF"/>
        </w:rPr>
        <w:t xml:space="preserve">  </w:t>
      </w:r>
      <w:r>
        <w:rPr/>
        <w:t>в сети Интер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исполнением  постановления оставляю  за собой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Глава Кочневского сельсовета                                                       П.М. Гридин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2:00Z</dcterms:created>
  <dc:creator>user323-2</dc:creator>
  <dc:description/>
  <cp:keywords/>
  <dc:language>en-US</dc:language>
  <cp:lastModifiedBy>777</cp:lastModifiedBy>
  <cp:lastPrinted>2019-02-28T15:34:00Z</cp:lastPrinted>
  <dcterms:modified xsi:type="dcterms:W3CDTF">2019-02-28T08:34:00Z</dcterms:modified>
  <cp:revision>3</cp:revision>
  <dc:subject/>
  <dc:title/>
</cp:coreProperties>
</file>