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200"/>
        <w:ind w:left="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ЧНЕВСКОГО СЕЛЬСОВЕТ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ЯТОГО СОЗЫВ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ой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20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января  2016 г.                                        с. Кочневка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№ 26</w:t>
      </w:r>
    </w:p>
    <w:p>
      <w:pPr>
        <w:pStyle w:val="Normal"/>
        <w:shd w:fill="FFFFFF" w:val="clear"/>
        <w:spacing w:before="312" w:after="200"/>
        <w:ind w:right="12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 принятии проекта решения о внесении измен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в Устав Кочнев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200"/>
        <w:ind w:firstLine="70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Кочневского сельсовета Татарского района Новосибирской области в соответствие с действующим законодательством Совет депутатов Кочнев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eastAsia="Times New Roman" w:cs="Times New Roman" w:ascii="Times New Roman" w:hAnsi="Times New Roman"/>
          <w:spacing w:val="-4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нять   проект   решения   о   внесении   изменений   и   дополнений   в   Устав Кочнев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публиковать проект решения о внесении изменений и дополнений в Устав Кочневского сельсовета Татарского района Новосибирской области в газете «Кочневский 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Поручить главе Кочневского сельсовета Голубеву А.И. организацию и проведен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публичных слушаний по проекту решения о внесении изменений и дополнений в Устав </w:t>
      </w:r>
      <w:r>
        <w:rPr>
          <w:rFonts w:eastAsia="Times New Roman" w:cs="Times New Roman" w:ascii="Times New Roman" w:hAnsi="Times New Roman"/>
          <w:sz w:val="24"/>
          <w:szCs w:val="24"/>
        </w:rPr>
        <w:t>Кочневского сельсовета Татарского района Новосибирской области.</w:t>
      </w:r>
    </w:p>
    <w:p>
      <w:pPr>
        <w:pStyle w:val="Normal"/>
        <w:shd w:fill="FFFFFF" w:val="clear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чневского сельсовета   </w:t>
      </w:r>
    </w:p>
    <w:p>
      <w:pPr>
        <w:pStyle w:val="Normal"/>
        <w:shd w:fill="FFFFFF" w:val="clear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арского района Новосибирской области  ______________ А.И.Голуб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чневского сель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арского района Новосибирской области  ___________________Н.А.Грид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ЧН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16 г.</w:t>
        <w:tab/>
        <w:t xml:space="preserve">           с.Кочневка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КОЧНЕВ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чневского 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Коч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фициальные симв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 Официальными символами  Кочневского сельсовета являются герб и флаг. Описание и порядок использования официальных символов Кочневского сельсовета устанавливаются решением Совета депутатов» исключить.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официальных символов не име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Вопросы местного значения Кочне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1 пункт 16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 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2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Кочне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19.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пункт 21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27 части 1 «утверждение местных нормативов градостроительного проектирования поселени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 4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 часть 6 изложить в следующей редакции:</w:t>
      </w:r>
    </w:p>
    <w:p>
      <w:pPr>
        <w:pStyle w:val="Footnot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Статья 27. 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Кочневского сельсовет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часть  9 после слов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 статья 28 Досрочное прекращение полномочий глав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2 часть 3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8.2 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9. Статья 37. Местный бюдж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чневского 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Кочневского 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Кочнев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чне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Кочн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чн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А.И.Голуб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н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                                                                               Н.А. Грид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2:00Z</dcterms:created>
  <dc:creator>Шпаков Л.С.</dc:creator>
  <dc:description/>
  <cp:keywords/>
  <dc:language>en-US</dc:language>
  <cp:lastModifiedBy>21312</cp:lastModifiedBy>
  <cp:lastPrinted>2015-11-27T15:25:00Z</cp:lastPrinted>
  <dcterms:modified xsi:type="dcterms:W3CDTF">2016-02-01T05:47:00Z</dcterms:modified>
  <cp:revision>24</cp:revision>
  <dc:subject/>
  <dc:title/>
</cp:coreProperties>
</file>