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КОЧНЕ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ятого 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роков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0»марта  2018 г.</w:t>
        <w:tab/>
        <w:t xml:space="preserve">         с.Кочневка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 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Кочневского  сельсовета Татарского района Новосибирской области  от 14 .04.2017 №69«Об утверждении Положения о старостах сельских населенных пунктов, входящих в состав Кочневского сельсовета Татар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 основании Протеста прокуратуры от 22.01.2018 года № 7-494в-2015, Совет депутатов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мен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зац 5 пункта 3.2.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</w:t>
      </w:r>
      <w:r>
        <w:rPr>
          <w:rFonts w:cs="Times New Roman" w:ascii="Times New Roman" w:hAnsi="Times New Roman"/>
          <w:sz w:val="24"/>
          <w:szCs w:val="24"/>
        </w:rPr>
        <w:t>о старостах сельских населенных пунктов, входящих в состав Кочневского сельсовета Татарского района Новосиби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убликования в «Кочневском  вестник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чневског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                                                                                        П.М.Грид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Кочне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                                                                                          Н.А.Грид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5:00Z</dcterms:created>
  <dc:creator>Шпаков Л.С.</dc:creator>
  <dc:description/>
  <cp:keywords/>
  <dc:language>en-US</dc:language>
  <cp:lastModifiedBy>21312</cp:lastModifiedBy>
  <cp:lastPrinted>2018-03-27T10:24:00Z</cp:lastPrinted>
  <dcterms:modified xsi:type="dcterms:W3CDTF">2018-03-27T03:24:00Z</dcterms:modified>
  <cp:revision>6</cp:revision>
  <dc:subject/>
  <dc:title/>
</cp:coreProperties>
</file>