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ЧН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 »апреля  2016 г.</w:t>
        <w:tab/>
        <w:t xml:space="preserve">         с.Кочне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очневского  сельсовета Татарского района Новосибирской области  от 27 .07.2015 №232 «Об утверждении Положения о порядке проведения конкурса по отбору кандидатур на должность главы Кочнев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Кочневского сельсовета Татарского района Новосибирской области, Совет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Решение Совета депутатов Кочневского сельсовета Татарского района Новосибирской области от 27 .07 .2015 №232 «Об утверждении Положения о порядке проведения конкурса по отбору кандидатур на должность главы Кочневского  сельсовета Татарского района Новосибирской области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В подпункте 6 пункта 3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сключить слова «или нотариально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 Пункт 3.7. Положения дополнить следующим: «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3. Пункт 4.3. Положения  дополнить следующим: «При равенстве голосов решающим является голос председателя коми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4. Абзац 4 пункта 5.1. Положения после слов «- дату начала и окончания приема документов;»  дополнить словами: «-время начала и окончания приема документов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5. В пункте 7.1 Положения после слов «участвовавшие в конкурсе» дополнить словами «и не допущенные к участию в конкурсе,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ния в «Кочневском  вестни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чн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                                                                                         А.И.Голубев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Коч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 Н.А.Грид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5:00Z</dcterms:created>
  <dc:creator>Шпаков Л.С.</dc:creator>
  <dc:description/>
  <cp:keywords/>
  <dc:language>en-US</dc:language>
  <cp:lastModifiedBy>21312</cp:lastModifiedBy>
  <cp:lastPrinted>2016-03-16T17:14:00Z</cp:lastPrinted>
  <dcterms:modified xsi:type="dcterms:W3CDTF">2016-03-29T06:35:00Z</dcterms:modified>
  <cp:revision>5</cp:revision>
  <dc:subject/>
  <dc:title/>
</cp:coreProperties>
</file>