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КОЧНЕВСКОГО  СЕЛЬСОВЕТА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(седьмой  сессии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11.04.2016                                                                                                                              № 31</w:t>
      </w:r>
    </w:p>
    <w:p>
      <w:pPr>
        <w:pStyle w:val="Normal"/>
        <w:ind w:right="-5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Кочневк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збрании Главы Кочн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тарского района Новосибир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татьёй 2 Закона Новосибирской области от 11.11.2014 №484-ОЗ «Об отдельных вопросах организации местного самоуправления в Новосибирской области», на основании статьи 27 Устава Кочневского сельсовета Татарского района Новосибирской области, Совет депутатов Кочне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брать Главой Кочневского сельсовета Татарского района Новосибирской области  Гридина Петра Михайлович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outlineLvl w:val="0"/>
        <w:rPr/>
      </w:pPr>
      <w:r>
        <w:rPr>
          <w:bCs/>
          <w:iCs/>
          <w:sz w:val="24"/>
          <w:szCs w:val="24"/>
        </w:rPr>
        <w:t>Настоящее Решение подлежит опубликованию в «Кочневском вестнике» и на официальном сайте администрации Кочн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Совета депутатов Кочн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тарского района Новосибирской области                                                               Н.А.Гри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4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34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9:00Z</dcterms:created>
  <dc:creator>User</dc:creator>
  <dc:description/>
  <cp:keywords/>
  <dc:language>en-US</dc:language>
  <cp:lastModifiedBy>21312</cp:lastModifiedBy>
  <cp:lastPrinted>2016-04-12T09:34:00Z</cp:lastPrinted>
  <dcterms:modified xsi:type="dcterms:W3CDTF">2016-04-12T03:34:00Z</dcterms:modified>
  <cp:revision>38</cp:revision>
  <dc:subject/>
  <dc:title/>
</cp:coreProperties>
</file>