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КОЧ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3.2016                                        с. Кочневка                                            № 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гламент  Совета депутатов Коч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 законом от 6 октября 2003 года № 131-ФЗ «Об общих принципах организации местного самоуправления в Российской Федерации», законами Новосибирской области, Уставом Кочневского сельсовета Татарского района Новосибирской области, Совет депутатов Кочневского сельсовета Татарского  района Новосибирской област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2 статьи 7  изложить  в следующей редакции: « 7.2 Глава поселения избирается Советом депутатов открытым голосованием из числа кандидатов, представленных конкурсной комиссией по результатам конкурса, сроком на 5 лет, возглавляет местную администрацию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статьи 7 изложить в следующей редакции: « 7.3 Избранным считается кандидат, за которого проголосовало большинство от установленного числа депутатов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 статьи 7 настоящего регламента считать пунктом 4 статьи 7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периодическом печатном издании «Кочнев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ского сельсовета Татарского</w:t>
        <w:tab/>
        <w:t xml:space="preserve">А.И.Голубев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  <w:szCs w:val="28"/>
        </w:rPr>
        <w:t>района Новосибирской области</w:t>
        <w:tab/>
      </w:r>
      <w:r>
        <w:rPr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чневского сельсовета Татар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Н.А.Гридина</w:t>
      </w:r>
    </w:p>
    <w:p>
      <w:pPr>
        <w:pStyle w:val="ConsNonformat"/>
        <w:widowControl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tabs>
          <w:tab w:val="clear" w:pos="708"/>
          <w:tab w:val="left" w:pos="5295" w:leader="none"/>
          <w:tab w:val="center" w:pos="7442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0"/>
    <w:qFormat/>
    <w:rPr>
      <w:color w:val="000000"/>
      <w:sz w:val="28"/>
      <w:szCs w:val="18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2:00Z</dcterms:created>
  <dc:creator>123</dc:creator>
  <dc:description/>
  <cp:keywords/>
  <dc:language>en-US</dc:language>
  <cp:lastModifiedBy>21312</cp:lastModifiedBy>
  <cp:lastPrinted>2016-03-11T15:35:00Z</cp:lastPrinted>
  <dcterms:modified xsi:type="dcterms:W3CDTF">2016-03-11T10:12:00Z</dcterms:modified>
  <cp:revision>34</cp:revision>
  <dc:subject/>
  <dc:title/>
</cp:coreProperties>
</file>