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субъектов малого и среднего  предпринимательства на 01.01.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дминистрация  Кочневского  сельсовета Татарского района  Новосибирской  области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с. Кочневка Татарского района Новосибирской  области ул.Зеленая,67 </w:t>
      </w:r>
    </w:p>
    <w:p>
      <w:pPr>
        <w:pStyle w:val="Normal"/>
        <w:rPr/>
      </w:pPr>
      <w:r>
        <w:rPr>
          <w:u w:val="single"/>
        </w:rPr>
        <w:t>ОГРН- 10254050205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695"/>
        <w:gridCol w:w="3036"/>
        <w:gridCol w:w="3402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место  жительства  И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ИП/ОГРН,</w:t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фактический адрес местонахождения </w:t>
            </w:r>
          </w:p>
        </w:tc>
      </w:tr>
      <w:tr>
        <w:trPr>
          <w:trHeight w:val="17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лик   Сергей Григо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очневка, Татарского района Новосибирской области ул. Зеленая, 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546806200022/</w:t>
            </w:r>
          </w:p>
          <w:p>
            <w:pPr>
              <w:pStyle w:val="Normal"/>
              <w:rPr/>
            </w:pPr>
            <w:r>
              <w:rPr/>
              <w:t>541410166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товаров повседневного спро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очневка, ул.Зеленая, 61 Татарского района Новосибирской области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56:00Z</dcterms:created>
  <dc:creator>Пользователь</dc:creator>
  <dc:description/>
  <cp:keywords/>
  <dc:language>en-US</dc:language>
  <cp:lastModifiedBy>21312</cp:lastModifiedBy>
  <dcterms:modified xsi:type="dcterms:W3CDTF">2015-03-27T04:11:00Z</dcterms:modified>
  <cp:revision>11</cp:revision>
  <dc:subject/>
  <dc:title/>
</cp:coreProperties>
</file>