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-1620" w:firstLine="1620"/>
        <w:jc w:val="center"/>
        <w:rPr/>
      </w:pPr>
      <w:r>
        <w:rPr>
          <w:b/>
          <w:sz w:val="24"/>
        </w:rPr>
        <w:t>КОЧН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тарский район Новосибир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О РЯ Ж Е Н И Е</w:t>
      </w:r>
    </w:p>
    <w:p>
      <w:pPr>
        <w:pStyle w:val="Normal"/>
        <w:jc w:val="center"/>
        <w:rPr/>
      </w:pPr>
      <w:r>
        <w:rPr>
          <w:sz w:val="24"/>
        </w:rPr>
        <w:t xml:space="preserve">с.Кочне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11.2017 г                                                                                                                             № 23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гнозе социально-экономического развития Кочневского сельсовета Татарского района на среднесрочный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о статьей 11 Закона Новосибирской области от 15.12.2007 г №166-ОЗ «О прогнозировании, программах и планах социально-экономического развития Новосибирской области», Стратегией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года №474, согласно Устава Кочневского сельсовета Татар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добрить прилагаемый прогноз социально-экономического развития Кочневского сельсовета Татарского района на среднесроч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стоящее распоряжение опубликовать в газете «Кочневский вестник» и разместить на официальном сайте администрации Кочневского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очневского сельсовета                                                                                П.М.Гридин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4"/>
        </w:rPr>
        <w:t>Прогноз социально-экономического развития Кочневского сельсовета Татарского района на среднесрочный пери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е проведенной оценки социально-экономического развития муниципального образования за период 2016-2017 годы, анализа основных проблем и с учетом резервов социально-экономического развития перед Кочневским муниципальным образованием в среднесрочной перспективе стоят следующие цели и задачи: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 Кочневского сельсовета на 2018-2020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еспечение роста реальных денежных доходов населения на основе роста экономики, а также за счёт создания условий для повышения трудовой занятости  и роста предприниматель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 Создание условий для развития сельскохозяйствен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Создание условий по увеличению налогового потенциала и роста собственных  доходов мест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Обеспечение безопасности жизнедеятельности граждан, укрепление правопорядка  и усиление борьбы с преступностью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rPr>
          <w:b/>
          <w:b/>
          <w:sz w:val="24"/>
        </w:rPr>
      </w:pPr>
      <w:r>
        <w:rPr>
          <w:b/>
          <w:bCs/>
          <w:sz w:val="24"/>
        </w:rPr>
        <w:t>1.1.      Социальные   цели  и  задачи   пла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rPr>
          <w:b/>
          <w:b/>
          <w:sz w:val="24"/>
        </w:rPr>
      </w:pPr>
      <w:r>
        <w:rPr>
          <w:b/>
          <w:sz w:val="24"/>
        </w:rPr>
        <w:t>1.1.1.   Демография  и уровень жизни населения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увеличение численности населения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 и  качества  предоставления   социальных  услуг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здание для жителей поселения условий для развития предпринимательской  инициатив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увеличение эффективности адресной социальной помо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системы социальной защиты семьи и детей, профилактика   безнадзорности    и  правонарушений  несовершеннолет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ремонт муниципального жил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ктивизировать работу общественных формиров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а нашей территории функционируют 7 общественных формирований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Комиссия по социальной защите насел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Антинаркотическ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Жилищно-бытов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) Добровольная народная дружина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Административн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Совет ветера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Комиссия по благоустройству и санитарному порядку населения</w:t>
      </w:r>
    </w:p>
    <w:p>
      <w:pPr>
        <w:pStyle w:val="Normal"/>
        <w:tabs>
          <w:tab w:val="clear" w:pos="708"/>
          <w:tab w:val="left" w:pos="720" w:leader="none"/>
        </w:tabs>
        <w:ind w:firstLine="741"/>
        <w:rPr>
          <w:b/>
          <w:b/>
          <w:sz w:val="24"/>
        </w:rPr>
      </w:pPr>
      <w:r>
        <w:rPr>
          <w:b/>
          <w:sz w:val="24"/>
        </w:rPr>
        <w:t>1.1.2. 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 –  сохранение  и  улучшение  здоровья  люд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усиление контроля  за организацией и качеством оказания медицинских услуг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гарантированное обеспечение населения поселения лекарственными средствами и изделиями медицинского назна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лучшение  обеспечения льготной категории граждан лекарственными средствам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улучшение и расширение ассортимента  медпрепаратов  аптечных пунктов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вершенствование системы профилактики, выявления и лечения заболе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 охват флюорографическим  обследованием  населения до 100%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 капитальный  ремонт  здания  ФАП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 повышение  контроля  экологической обстановки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rPr>
          <w:sz w:val="24"/>
        </w:rPr>
      </w:pPr>
      <w:r>
        <w:rPr>
          <w:sz w:val="24"/>
        </w:rPr>
        <w:t>-   развитие  физической  культуры  и 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снижение смерт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вышение рождаемости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rPr>
          <w:b/>
          <w:b/>
          <w:sz w:val="24"/>
        </w:rPr>
      </w:pPr>
      <w:r>
        <w:rPr>
          <w:b/>
          <w:sz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741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е образование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общего образования детей с ограниченными возможностями здоров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мании и табакокурения  среди  обучающихс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воспитание патриотизма, гражданственности, повышение нравственности подрастающего поко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дальнейшее  развитее  МТБ учреждения, текущий  ремонт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21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уровня  наследия  посел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держка народного творчества, традиционных художественных ремесел,  развитие   культурно  –  досуговой   деятельност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культуры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  на  территории  поселения,  участие в  районных  и  областных  конкурсах;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уровня здоровья и формирование  здорового  образа 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физкультуры и спорта, приобретение  спортивного   инвентар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1.6. Обеспечение законности и правопорядка.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Цель </w:t>
      </w:r>
      <w:r>
        <w:rPr>
          <w:sz w:val="24"/>
        </w:rPr>
        <w:t>– повышение уровня безопасности населения, усиление законных прав и интересов граждан, обеспечение правопорядка на территории муниципального образовани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эффективное сотрудничество служб системы профилактики (совм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йды ОВД, школы, общественных формирований и социальной защит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повышения уровня занятости населения, сокращения уровня безработицы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участие в усилении  трудовой мотивации учащейся и незанятой молодежи, содействие в  трудоустройстве   несовершеннолетних   в летний период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действие в   трудоустройстве  безработных   граждан.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9.  Жилищно - коммунальное 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  защиты населения при оплате жилищно-коммунальных услуг, создание условий  для эффективного функционирования и  развития систем коммунальной инфраструктуры, обеспечивающих граждан,  улучшение экологической обстановки. Модернизация объектов коммунальной инфраструктуры  поселения: повышение эффективности предоставления коммунальных услуг в необходимом объеме и надлежащего качества с учётом стабильного роста сельхозпроизводства   на территории поселения.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оведение финансового оздоровления жилищно-коммунальных предприятий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вышение  надежности  и   качества   доставляемых коммунальных услу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жение  уровня  износа   объектов коммунальной инфраструк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обеспечение инженерной инфраструктурой  земельных участков, определенных для вновь строящегося жилого  фонда   и   объектов  соцкультбы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улучшение экологической   ситуации   на  территории  поселения, озеленение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полнение мероприятий по развитию и реконструкции центральных тепловых пунктов, развитию сетей водоснабжения и водоотведения, организация сбора и вывоза  бытовых отходов и мусора от населения и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улучшение водоснабжения, повышение надежности подачи сырой вод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качества питьевой  воды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 ремонт,  содержание   и   замена  водосетей  (теплосетей)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     Экономические    цели   и   задачи   программы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1. 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, создание условий для   поддержки  и  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вершенствование системы закупок по личным подсобным хозяйствам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действие   сельхозпроизводителям   на   территории  поселения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2.  Расширение  и  развитие  малого   и  среднего 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и  среднего бизнеса, расширение сфер деятельности малого и  среднего предпринимательства, снижение уровня безработицы за счёт увеличения числа занятого населения на предприятиях малого  и средне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 и среднего бизнеса к реализации муниципальных заказов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поддержки развитию субъектов малого и  среднего предпринимательств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готовка и принятие правовых актов стимулирующих развитие   малого   и  среднего бизнес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мероприятий программы «Развитие и поддержка малого  и  среднего   предпринимательства»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оказание  финансовой поддержки  субъектам  малого  и  среднего  бизнеса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3. Совершенствование   развития  транспортной  системы  и 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эффективное развитие транспортной системы, удовлетворяющей потребностям поселения в перевозках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 сохранности  существующей  сети  автомобильных  дорог 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Программы мероприятий по обеспечению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жного  движения  на  территории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держание  и ремонт дорог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действие   в обеспечении роста номерной емкости  и  качества телефонной сети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4. Развитие инвестиционно – строительного  комплек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Цель</w:t>
      </w:r>
      <w:r>
        <w:rPr>
          <w:sz w:val="24"/>
        </w:rPr>
        <w:t xml:space="preserve"> – повышение  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работка генерального плана застройки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олодежи к ипотеке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готовка строительных участков инженерными коммуникациям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тимулирование производителей строительных материалов на    территории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оведение капитальных ремонтов и реконструкции объектов социальной сферы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1.2.5. Развитие  потребительского  рынка товаров и услуг</w:t>
      </w: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развития и укрепления торговой сети в селах, в том числе малых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содействия развитию сферы услуг, в том числе бытовых, в населенных пунктах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развитие  МУП  и  увеличение  вида  предоставляемых  населению услуг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 ритуальных  услуг и  содержание  мест  захоронения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-  </w:t>
      </w:r>
      <w:r>
        <w:rPr>
          <w:sz w:val="24"/>
        </w:rPr>
        <w:t>формирование архивных фондов поселения.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Цель</w:t>
      </w:r>
      <w:r>
        <w:rPr>
          <w:bCs/>
          <w:sz w:val="24"/>
        </w:rPr>
        <w:t>- Создание комфортных условий для проживания жителей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 расходования бюджетных   средст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достижение уровня благоустройства и озеленения поселения в соответствии с установленными   нормативам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   устранение несанкционированных свалок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 подготовка технической документации в БТИ на объекты муниципальной собственности для регистрации в органе юстици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активизация работы по сбору арендной платы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совершенствование системы муниципального земельного контроля по  использованию  земель на территории поселения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создание условий для повышения налогового потенциала территори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увеличение неналоговых доходов бюджета за счет повышения эффективности  использования муниципального имуществ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-  развитие  лесного  хозяйства  посел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.2.7.  Обеспечение  безопасности  жизнедеятельности   населения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Цель – </w:t>
      </w:r>
      <w:r>
        <w:rPr>
          <w:sz w:val="24"/>
        </w:rPr>
        <w:t>создание  условий,   обеспечивающих  безопасность  жизнедеятельности  населения  муниципального  образования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Задачи: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 </w:t>
      </w:r>
      <w:r>
        <w:rPr>
          <w:sz w:val="24"/>
        </w:rPr>
        <w:t xml:space="preserve"> предупреждение   возможного  экстремизма    и   терроризма   на   территории  муниципального  образо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предупреждение   возможного  возникновения  чрезвычайных  ситуаций  и  ликвидация   последствий   чрезвычайных  ситуаций  природного  и  техногенного  характе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выполнение  программных  мероприятий  по  предупреждению   экстремизма  и  терроризма   на  территории  муниципального  образов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2016 </w:t>
      </w:r>
      <w:r>
        <w:rPr>
          <w:sz w:val="24"/>
        </w:rPr>
        <w:t>году в собственность администрации объекты  недвижимости не оформлялись.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/>
          <w:sz w:val="24"/>
        </w:rPr>
        <w:t>2017</w:t>
      </w:r>
      <w:r>
        <w:rPr>
          <w:sz w:val="24"/>
        </w:rPr>
        <w:t xml:space="preserve"> году в собственность администрации были оформлены: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адресу ул. Солнечная, д. 35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по адресу ул. Зеленая, д. 65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а по ул. Весел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разработке находится оформление тепловых сетей с. Кочневка, водопроводных сетей с. Кочневка, д. Кабанка, скважины д. Каба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tbl>
      <w:tblPr>
        <w:tblW w:w="1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2231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  и  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 xml:space="preserve">2.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2231"/>
      </w:tblGrid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 по предупреждению и ликвидации последствий чрезвычайных мер в границах поселения. Обеспечение первичных мер пожарной безопасности в границах населенных  пунктов 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профилактике терроризма и экстремизм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полнение плана  мероприятий  по борьбе  с  экстремизмом  и  терроризмом  на территории Кочневского  сельсовета  на  2016 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благоустройства территори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Осуществление  Программы мероприятий по обеспечению безопасности дорожного движения на территории Кочневского  сельсовета  на  2015 - 2017год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8,4</w:t>
            </w:r>
          </w:p>
        </w:tc>
      </w:tr>
      <w:tr>
        <w:trPr>
          <w:trHeight w:val="16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Освещение  улиц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0,4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зеленение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существление  мероприятий  программы  «Развитие  и  поддержка  малого  и  среднего предпринимательства  на  территории  Кочневского  сельсовета  на  2015-2017г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екущее содержание учреждений культуры, организация  культурного досуг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76,5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ритуальных  услуг  и  содержание  мест  захоро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Участие  и  организация   физкультурно -оздоровительных и   спортивных мероприятий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актика  административных  правонарушен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Участие  в профилактике  административных  правонаруш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аппарата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56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главы местного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4,3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ирование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,6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ые  расхо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07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 по предупреждению и ликвидации последствий чрезвычайных мер в границах поселения. Обеспечение первичных мер пожарной безопасности в границах населенных  пунктов 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профилактике терроризма и экстремизм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полнение плана  мероприятий  по борьбе  с  экстремизмом  и  терроризмом  на территории Кочневского  сельсовета на 2017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благоустройства территори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Осуществление  Программы мероприятий по обеспечению безопасности дорожного движения на территории Кочневского  сельсовета  на  2015 - 2017год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4,3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Освещение  улиц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зеленение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существление  мероприятий  программы  «Развитие  и  поддержка  малого  и  среднего предпринимательства  на  территории  Кочневского  сельсовета  на  2015-2017г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екущее содержание учреждений культуры, организация  культурного досуг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56,4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ритуальных  услуг  и  содержание  мест  захоро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Участие  и  организация   физкультурно -оздоровительных и  спортивных  мероприятий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актика  административных  правонарушен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Участие  в профилактике  административных  правонаруш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аппарата 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4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главы  местного 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4,3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ирование 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ые  расхо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6,8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 по предупреждению и ликвидации последствий чрезвычайных мер в границах поселения. Обеспечение первичных мер пожарной безопасности в границах населенных  пунктов 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профилактике терроризма и экстремизм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полнение плана  мероприятий  по борьбе  с  экстремизмом  и  терроризмом  на территории Кочневского  сельсовета на 2017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благоустройства территори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Осуществление  Программы мероприятий по обеспечению безопасности дорожного движения на территории Кочневского  сельсовета  на  2015 - 2017год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8,0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Освещение  улиц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зеленение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существление  мероприятий  программы  «Развитие  и  поддержка  малого  и  среднего предпринимательства  на  территории  Кочневского  сельсовета  на  2015-2017г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Текущее содержание учреждений культуры, организация  культурного досуг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1,7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ритуальных  услуг  и  содержание  мест  захоро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Участие  и  организация   физкультурно -оздоровительных и  спортивных  мероприятий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актика  административных  правонарушен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Участие  в профилактике  административных  правонаруш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аппарата 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4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главы  местного 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4,3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ирование 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ые  расхо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5,5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9,1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  показатели   социально –  экономического  развития   на  2018 - 2020  год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невского  сельсовета Татарского района Новосибирской области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567"/>
        <w:gridCol w:w="1276"/>
        <w:gridCol w:w="851"/>
        <w:gridCol w:w="851"/>
        <w:gridCol w:w="992"/>
        <w:gridCol w:w="992"/>
        <w:gridCol w:w="992"/>
        <w:gridCol w:w="993"/>
        <w:gridCol w:w="993"/>
        <w:gridCol w:w="180"/>
        <w:gridCol w:w="813"/>
        <w:gridCol w:w="360"/>
        <w:gridCol w:w="813"/>
        <w:gridCol w:w="237"/>
        <w:gridCol w:w="123"/>
        <w:gridCol w:w="723"/>
        <w:gridCol w:w="360"/>
        <w:gridCol w:w="780"/>
        <w:gridCol w:w="237"/>
        <w:gridCol w:w="123"/>
        <w:gridCol w:w="2102"/>
      </w:tblGrid>
      <w:tr>
        <w:trPr>
          <w:tblHeader w:val="true"/>
          <w:cantSplit w:val="true"/>
        </w:trPr>
        <w:tc>
          <w:tcPr>
            <w:tcW w:w="4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 году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 конец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наполняемость  классов  в общеобразовательных 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т. ч.  в  городских 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сельских 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Доля   детей, охваченных дополнительным  образованием (музыкальным, художественным, спортивным и т.п.), в  общем количестве  детей  до  18 лет</w:t>
            </w:r>
            <w:r>
              <w:rPr>
                <w:i/>
                <w:sz w:val="24"/>
                <w:szCs w:val="24"/>
              </w:rPr>
              <w:t>( круж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9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 сбор  зерновых  и зернобобовых культур во всех категориях хозяйств (бункерный 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 в  основной капитал  за  счет  всех источников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8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выполненных работ  по  видам деятельности «строительство»,  включая  хоз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7</w:t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7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 розничной торговли,  включая общественное   пита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платных   услуг  населению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фициально зарегистрированной  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1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 в 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3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занятых  на  малых  и средних  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,3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 вес  продукции,  работ  и услуг, произведенных  малыми  и средними  предприятиями  и  индивидуальными предпринимателями, в  общем  объеме выпуска  продукции, работ  и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 прибыльных 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6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2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номинальная начисленная  заработная  плата  (по полному  кругу 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2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  налоговыми и  неналоговыми  доходами  бюджета  на  1 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4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аренды  муниципального имущества   и  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2</w:t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4. Планируемое создание новых и расширение действующих производств в 2018-2020  годах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1630"/>
        <w:gridCol w:w="3135"/>
        <w:gridCol w:w="2394"/>
        <w:gridCol w:w="198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998" w:gutter="0" w:header="0" w:top="71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Таблица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53"/>
        <w:gridCol w:w="874"/>
        <w:gridCol w:w="631"/>
        <w:gridCol w:w="1272"/>
        <w:gridCol w:w="1272"/>
        <w:gridCol w:w="1272"/>
        <w:gridCol w:w="1272"/>
      </w:tblGrid>
      <w:tr>
        <w:trPr>
          <w:trHeight w:val="3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П            УР                    НР                        ПР                        Н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в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П-выполнен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-успеш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Р-нормаль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-плох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В- не выполнено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ханизм реализации плана предполагает: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здание органа управления программо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отчетности о ходе исполнения программы и отдельных программ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>5.2. Система показателей и индикаторов для оценки результатов реализации  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основании данных, зафиксированных в таб .№ 1 рассчитывается показатель, который дае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урп =ВП+УР+НР/Пр+НВ&lt; 1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где: Курп –коэффициент управления реализацией плана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 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едставляет проект плана на утверждение  в Совет депутатов муниципального образования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принимает в соответствии со своей  компетенцией нормативно-правовые акты в обеспечение реализации плана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пределяет исполнителей плановых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тверждает календарный план реализации мероприятий плана и периодические отчеты об его исполнен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4.Механизм обновления и корректировк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новление и корректировка плана производится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выявлении новых, необходимых к реализации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ОСТАВ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контролирующего орган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 ходом реализации программы среднесрочного развития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Кочневского сельсовет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2018-2020 гг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Гридин П.М.- Глава Кочневского сельсовет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Ксенофонтова А.С. – специалист администрации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Зембицкая Л.А.  - специалист администрации                 </w:t>
      </w:r>
    </w:p>
    <w:p>
      <w:pPr>
        <w:sectPr>
          <w:type w:val="nextPage"/>
          <w:pgSz w:w="11906" w:h="16838"/>
          <w:pgMar w:left="539" w:right="567" w:gutter="0" w:header="0" w:top="117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5:00Z</dcterms:created>
  <dc:creator>пользователь</dc:creator>
  <dc:description/>
  <cp:keywords/>
  <dc:language>en-US</dc:language>
  <cp:lastModifiedBy>21312</cp:lastModifiedBy>
  <cp:lastPrinted>2017-11-17T14:59:00Z</cp:lastPrinted>
  <dcterms:modified xsi:type="dcterms:W3CDTF">2017-11-17T08:32:00Z</dcterms:modified>
  <cp:revision>34</cp:revision>
  <dc:subject/>
  <dc:title>3</dc:title>
</cp:coreProperties>
</file>