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ЧНЕВСКОГО  СЕЛЬСОВЕТА   ТАТАРСКОГО   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СИБИРСКОЙ   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04. 03. 2016 г.                                                                                               №  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 проведении  организационно-технических мероприятий по  защите  населения в  период прохождения весеннего паводка в 2016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1 Федерального закона "О защите населения и территорий от чрезвычайных ситуаций природного и техногенного характера", статьей 14 пункт 8 Федерального закона "Об общих принципах  организации местного самоуправления  в  Российской Федерации", в целях своевременной подготовки к пропуску паводковых  вод, предотвращения подтопления объектов социальной  инфраструктуры, жилищного фонда, пропуска талых вод  в  пойме  реки  Ом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состав  паводковой комиссии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лан мероприятий по пропуску паводковых вод на территории Кочневского сельсовета   в   2016  году 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исту  Ксенофонтовой А.С. информировать население о мерах по предотвращению  возможности   весеннего  затопления   территорий  домовладений   и  о   мерах    безопасности   на  водных  объектах  в  весенний  период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  Контроль  за   исполнением  распоряжения  оставляю  за собой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невского сельсовета                                                          А.И.Голуб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распоряж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04.03.2016 г.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   ПАВОДКОВОЙ   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Председатель  комиссии -  Голубев А. И.  –  Глава   Кочне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Члены комиссии  –    Гридин П. М. – директор МУП  «Кочневское» по О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стафьева Т.Л. – специалист  администрации Кочневског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ельсовет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Харитонов Н.В. – житель  с. Кочневка, ул.Заречная        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ю                                                                                                                                                                                                   от 04.03.2016 г. №  8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 ПО  ПРОПУСКУ  ПАВОДКОВЫХ  ВОД   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  КОЧНЕВСКОГО  СЕЛЬСОВЕТА  в  2016 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581"/>
        <w:gridCol w:w="262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>исполнен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комиссии  по  пропуску паводковых вод   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 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.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от снега  крыш,  уборка  снега от жилых  домов, административных зданий, школ, детских учреждений и  домовладений              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ладельцы и       </w:t>
              <w:br/>
              <w:t xml:space="preserve">балансодержатели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й         </w:t>
              <w:br/>
              <w:t>подготовки к   приему талых вод кюветов, расчистки естественных стоков талых вод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очневское» по ОУН, жители посел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ка и ремонт кюветов ( труб, </w:t>
              <w:br/>
              <w:t xml:space="preserve">каналов), представление  паводковой комиссии актов обследования состояния   </w:t>
              <w:br/>
              <w:t xml:space="preserve">каналов               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очневское» по ОУН,  население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улиц и  подъездных дорог к объектам  организаций от снега и льда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рганизаций и предприятий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 контроля</w:t>
              <w:br/>
              <w:t xml:space="preserve">за  уровнем  воды  в  реке  Омь и     </w:t>
              <w:br/>
              <w:t xml:space="preserve"> состоянием   земляного   вала (дамбы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период    </w:t>
              <w:br/>
              <w:t xml:space="preserve">паводка     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.,       </w:t>
              <w:br/>
              <w:t>паводковая комисс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56:00Z</dcterms:created>
  <dc:creator>BUH</dc:creator>
  <dc:description/>
  <cp:keywords/>
  <dc:language>en-US</dc:language>
  <cp:lastModifiedBy>21312</cp:lastModifiedBy>
  <cp:lastPrinted>2014-03-13T12:08:00Z</cp:lastPrinted>
  <dcterms:modified xsi:type="dcterms:W3CDTF">2016-03-11T06:16:00Z</dcterms:modified>
  <cp:revision>29</cp:revision>
  <dc:subject/>
  <dc:title/>
</cp:coreProperties>
</file>