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ЧН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очн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чне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очн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иколаевский вестник» и на официальном сайте администрации Кочн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чн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П.М.Гри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чн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Кочн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очн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чне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777</cp:lastModifiedBy>
  <cp:lastPrinted>2019-12-03T13:59:00Z</cp:lastPrinted>
  <dcterms:modified xsi:type="dcterms:W3CDTF">2021-10-29T02:12:00Z</dcterms:modified>
  <cp:revision>9</cp:revision>
  <dc:subject/>
  <dc:title/>
</cp:coreProperties>
</file>