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ЧН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очне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очнев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очне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иколаевский вестник» и на официальном сайте администрации Кочне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чн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П.М.Грид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очне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очнев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Кочнев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очне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777</cp:lastModifiedBy>
  <cp:lastPrinted>2019-12-03T13:59:00Z</cp:lastPrinted>
  <dcterms:modified xsi:type="dcterms:W3CDTF">2021-10-29T02:11:00Z</dcterms:modified>
  <cp:revision>7</cp:revision>
  <dc:subject/>
  <dc:title/>
</cp:coreProperties>
</file>