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969"/>
      </w:tblGrid>
      <w:tr>
        <w:trPr>
          <w:trHeight w:val="4403" w:hRule="atLeast"/>
          <w:cantSplit w:val="true"/>
        </w:trPr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Начальник территориального отдела </w:t>
            </w:r>
          </w:p>
          <w:p>
            <w:pPr>
              <w:pStyle w:val="Normal"/>
              <w:rPr/>
            </w:pPr>
            <w:r>
              <w:rPr/>
              <w:t xml:space="preserve">Управления Роспотребнадзора по </w:t>
            </w:r>
          </w:p>
          <w:p>
            <w:pPr>
              <w:pStyle w:val="Normal"/>
              <w:rPr/>
            </w:pPr>
            <w:r>
              <w:rPr/>
              <w:t>Новосибирской области в Чановском районе</w:t>
            </w:r>
          </w:p>
          <w:p>
            <w:pPr>
              <w:pStyle w:val="Normal"/>
              <w:rPr/>
            </w:pPr>
            <w:r>
              <w:rPr/>
              <w:t>Бабинцев Олег Владимирович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«      »_____________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___________________________________________</w:t>
              <w:br/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П «Кочнёвское» по ОУН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___________________П.М. Гри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КОНТРОЛЯ ЗА СОБДЮДЕНИЕМ САНИТАРНЫХ ПРАВИЛ И ВЫПОЛНЕНИЕМ САНИТАРНО-ПРОТИВОЭПИДЕМИОЛОГИЧЕСКИХ (ПРОФИЛАКТИЧЕСКИХ)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объектах хозяйственно-питьевого назнач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К «Кочнёвское» по ОУ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контроля качества питьевой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СанПиН 2.1.4.1074-01 на 2016-2021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воды в местах водозаб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620"/>
        <w:gridCol w:w="1440"/>
        <w:gridCol w:w="1620"/>
        <w:gridCol w:w="1080"/>
        <w:gridCol w:w="3420"/>
        <w:gridCol w:w="2836"/>
        <w:gridCol w:w="4004"/>
      </w:tblGrid>
      <w:tr>
        <w:trPr>
          <w:trHeight w:val="79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ируемых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проб в течение года на каждом источнике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-чность отбора на каждом источнике водоснаб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Д на метод исследованияили метод исследования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Микробиологически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пробы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ологический и мембранный метод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Термотолерантные колиформные бак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акт. в 100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пробы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щие колиформные бак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акт. в 100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пробы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бщее микробное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разующих колонии бак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пробы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олептически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пробы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За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пробы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51-74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рив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пробы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51-74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Цв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(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пробы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2769-2007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Му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Ф или 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(3,5) 1,5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пробы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51-74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бобщённые показа 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пробы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Водородный показа 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пробы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52.24.495-2005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щая минера лизация (сух.оста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(15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пробы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164-72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Жёсткость 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оль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пробы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2407-2005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кисляемость пер-манга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пробы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Ф 14.1:2:4.154-03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нефтепродукты, сумма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пробы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Ф 14.1:2:4.128-98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П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пробы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Фенольный инд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пробы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Ф 14.1:2:4.182-02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Неорганические и органическ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Желе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(1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011-72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Кадм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31-03/04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Марга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(0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974-72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Ме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31-03/04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Ни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826-73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Сви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31-03/04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 Сульф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389-72, ГОСТ Р52964-2008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 Хлор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245-72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 Ци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31-03/04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. алюм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1210-98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 мышь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4.1.1510-03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 фтор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386-89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.хлор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245-72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а ГХЦ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пробе с кажд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.Хло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хлорир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.1.Остаточный своб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-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хлор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хлор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итрометрический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.2.Остаточный связ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-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хлор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хлор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итрометрический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Радиологический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ьфа и бетта активность, рад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оба с каждого исто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 ФБУЗ «Центр гигиены и эпидемиологии в Новосибир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удельная суммарная альфа 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оба с каждого исто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 ФБУЗ «Центр гигиены и эпидемиологии в Новосибир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методикой аккредитованной лаборатории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удельная суммарная бета 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оба с каждого исто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 ФБУЗ «Центр гигиены и эпидемиологии в Новосибир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методикой аккредитованной лаборатории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рад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оба с каждого исто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 ФБУЗ «Центр гигиены и эпидемиологии в Новосибир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методикой аккредитованной лаборатории</w:t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итьевой воды в разводящей се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620"/>
        <w:gridCol w:w="1440"/>
        <w:gridCol w:w="1216"/>
        <w:gridCol w:w="1440"/>
        <w:gridCol w:w="3960"/>
        <w:gridCol w:w="2340"/>
      </w:tblGrid>
      <w:tr>
        <w:trPr>
          <w:trHeight w:val="79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ируемых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проб в течение года из каждой распределитель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-чность отбора из каждой распределительной с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Микробиологически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ологический и мембранный метод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Термотолерантные колиформные бак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акт. в 100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щие колиформные бак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акт. в 100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бщее микробное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разующих колонии бак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олептически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За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51-7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рив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51-7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Цв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(3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2769-200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Му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Ф или 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(3,5) 1,5(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51-7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 в число проб из распределительной сети не входят обязательные контрольные пробы после ремонта и иных технических работ на распределительной сет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стандартных проб воды по органолептическим показателям в разводящей сети, проводятся исследования по п. 3 и п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НИМАНИЕ! </w:t>
      </w:r>
      <w:r>
        <w:rPr>
          <w:sz w:val="28"/>
          <w:szCs w:val="28"/>
        </w:rPr>
        <w:t>На период паводков и черезвычайных ситуаций, должен устанавливаться усиленный режим контроля качества питьевой воды по согласованию с территориальным управлением Роспотребнадзора в Чан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истемы водоснабжения проводит ежеквартально анализ результатов контроля качества воды (до 5-го числа следующего месяца). При получении нестандартных проб, принимать комплекс мер направленных на улучшение качества воды, о чём своевременно информирует территориальный отдел управления Роспотребнадзора в Чановском районе. При проведении исследования на базе Филиала ФГУЗ, последний предоставляет результаты (протоколы) в течение 5 дней, при выявлении нестандартных проб доводит до сведения администрации системы водоснабжения незамедлительно (по телефону, с последующем документальным подтверждением) для оперативного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ланового или экстренного хлорирования системы водоснабжения, администрация системы водоснабжения за 2-е суток (при экстренном-сутки) ставит в известность Филиал ФБУЗ, для контроля качества дезинфицирующих средств (исследование на активное содержание хлора). Контроль содержания остаточного, связанного и свободного хлора в системе водоснабжения производится во всех тупиковых 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БОРА ПРОБ НА БАКТЕРИОЛОГИЧЕСКИЙ ОРГАНОЛЕПТИЧЕСКИЙ И ОБОБЩЕННЫЙ АНАЛИЗ ПИТЬЕВОЙ ВОДЫ В ТЕЧЕНИЕ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03"/>
        <w:gridCol w:w="720"/>
        <w:gridCol w:w="720"/>
        <w:gridCol w:w="900"/>
        <w:gridCol w:w="900"/>
        <w:gridCol w:w="900"/>
        <w:gridCol w:w="1080"/>
        <w:gridCol w:w="900"/>
        <w:gridCol w:w="1080"/>
        <w:gridCol w:w="900"/>
        <w:gridCol w:w="900"/>
        <w:gridCol w:w="1080"/>
        <w:gridCol w:w="126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точек отбора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  е  с  я  ц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д Кабан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еть д. Каби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с. Красноярка, д. Камб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еть с. . Красноя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еть с. Кочнё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БОРА ПРОБ НА   АНАЛИЗ ПИТЬЕВОЙ ВОДЫ В ТЕЧЕНИЕ ГОДА НА ОРГАНИЧЕСКИЕ И НЕОРГАНИЧЕСКИЕ ВЕ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36"/>
        <w:gridCol w:w="483"/>
        <w:gridCol w:w="548"/>
        <w:gridCol w:w="548"/>
        <w:gridCol w:w="549"/>
        <w:gridCol w:w="549"/>
        <w:gridCol w:w="549"/>
        <w:gridCol w:w="549"/>
        <w:gridCol w:w="549"/>
        <w:gridCol w:w="549"/>
        <w:gridCol w:w="584"/>
        <w:gridCol w:w="584"/>
        <w:gridCol w:w="584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точек отбора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  е  с  я  ц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с. Красноярка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д. Кабан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д. Камба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/>
      </w:pPr>
      <w:r>
        <w:rPr/>
        <w:t>Работников подлежащих обязательным периодическим медицинским осмотрам.</w:t>
      </w:r>
    </w:p>
    <w:tbl>
      <w:tblPr>
        <w:tblW w:w="11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1080"/>
        <w:gridCol w:w="2160"/>
        <w:gridCol w:w="70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вредных условий тру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медосмотров, перечень специалистов и исследов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ЭВ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 Офтальмоло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та зрения офтальмотонометрия Скиаскопия Рефрактометрия Объем аккомодации Исследование бинокулярного зрения Цветоощущение Биомикроскопия сред глаза Офтальмоскопия глазного д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 6 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ЭВ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 Офтальмоло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та зрения офтальмотонометрия Скиаскопия Рефрактометрия Объем аккомодации Исследование бинокулярного зрения Цветоощущение Биомикроскопия сред глаза Офтальмоскопия глазного д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3 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вибр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ролог Оториноларинголог Офтальмолог Хирург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естезиометрия острота зрения с коррекцией , холодовая проба РВГ (УЗИ) периферических сосудов ,ЭНМГ исследование вестибулярного анализатора аудиометри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48"/>
          <w:szCs w:val="48"/>
        </w:rPr>
        <w:t>Лицо непосредственно ответственное за выполнение программы производственного контроля  -    директор Гридин Пётр Михайл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280" w:after="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b/>
          <w:bCs/>
          <w:color w:val="052635"/>
          <w:sz w:val="19"/>
          <w:szCs w:val="19"/>
        </w:rPr>
        <w:t xml:space="preserve">МЕРОПРИЯТИЙ ПО СОДЕРЖАНИЮ И РЕМОНТУ  </w:t>
      </w:r>
    </w:p>
    <w:p>
      <w:pPr>
        <w:pStyle w:val="Style15"/>
        <w:spacing w:lineRule="atLeast" w:line="102" w:before="280" w:after="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tbl>
      <w:tblPr>
        <w:tblW w:w="141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"/>
        <w:gridCol w:w="4351"/>
        <w:gridCol w:w="1969"/>
        <w:gridCol w:w="7257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52635"/>
                <w:sz w:val="28"/>
                <w:szCs w:val="28"/>
              </w:rPr>
              <w:t>п/п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Срок исполнения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Ответственный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за организацию и исполнение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Контроль качества воды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Согласно графика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ридин Пётр Михайлович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Разработка проектов зон санитарной охраны водопровод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 </w:t>
            </w:r>
            <w:r>
              <w:rPr>
                <w:color w:val="052635"/>
                <w:sz w:val="28"/>
                <w:szCs w:val="28"/>
              </w:rPr>
              <w:t>По мере необходимости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ридин Пётр Михайлович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3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Контроль состояния зоны санитарной охраны источника водоснабжения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стоянно 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ридин Пётр Михайлович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4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Анализ работы скважины, проведение замеров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Ежемесячно 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ридин Пётр Михайлович</w:t>
            </w:r>
          </w:p>
        </w:tc>
      </w:tr>
      <w:tr>
        <w:trPr/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5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Ремонт системы водоснабжения: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 мере необходимости</w:t>
            </w:r>
          </w:p>
        </w:tc>
        <w:tc>
          <w:tcPr>
            <w:tcW w:w="7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ридин Пётр Михайлович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пределение места поломки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7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повещение руководства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7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ридин Пётр Михайлович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Разработка мероприятий по устранению поломки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7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Выполнение мероприятий по устранению поломки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ридин Пётр Михайлович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НОРМАТИВНОЙ ДОКУМЕНТ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анитарно-эпидемиологическом благополучии населения» ФЗ-5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защите прав потребителе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 1.1.1058-01 Организация и проведение производственного контроля за соблюдением санитарных правил и выполнением санитарно-профилактических меропри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 2.1.5.1059-01 Гигиенические требования к охране подземных вод от загряз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1.4.1074-01 Питьевая вода. Гигиенические требования к качеству воды централизованных систем питьевого водоснабжения. Контроль ка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1.4.1002 Зоны санитапрной охраны источников водоснабжения и водопроводов питьевого назна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3 1200-03 Санитарно-защитные зоны и санитарная классификация предприятий, сооружений и иных объектов. Новая реда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изводственного контроля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352"/>
        <w:gridCol w:w="342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ссле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или исследуемый материал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контроля</w:t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 на</w:t>
            </w:r>
          </w:p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ах</w:t>
            </w:r>
          </w:p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ность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климат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ум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татические поля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яженность электрического поля и плотность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гнитного потока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кость ПЭВМ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рение аэроионного состава воздуха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дух рабочей зо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64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64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64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  <w:p>
            <w:pPr>
              <w:pStyle w:val="Normal"/>
              <w:spacing w:lineRule="auto" w:line="264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аз в 3 года</w:t>
            </w:r>
          </w:p>
          <w:p>
            <w:pPr>
              <w:pStyle w:val="Normal"/>
              <w:spacing w:lineRule="auto" w:line="264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  <w:p>
            <w:pPr>
              <w:pStyle w:val="Normal"/>
              <w:spacing w:lineRule="auto" w:line="264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</w:t>
            </w:r>
          </w:p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состояние</w:t>
            </w:r>
          </w:p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ое состояние учебных, вспомо-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ельных, бытовых помещений, рабочего оборудо-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правильность расстан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противо-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.-противоэпид. режима: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количества дез. средств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ной документации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профилактической и генеральной уборки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699" w:firstLine="5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5" w:right="-1699" w:firstLine="5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5" w:right="-1699" w:firstLine="5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5" w:right="-1699" w:firstLine="5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нитарное  состояние  помеще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езинфек-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х работ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астоты проведения генеральных убо- рок и санитарных дней, обеспеченность уборочным инвентар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ератиза-</w:t>
            </w:r>
          </w:p>
          <w:p>
            <w:pPr>
              <w:pStyle w:val="Normal"/>
              <w:ind w:left="76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х и дезин-</w:t>
            </w:r>
          </w:p>
          <w:p>
            <w:pPr>
              <w:pStyle w:val="Normal"/>
              <w:ind w:left="76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ых работ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, контроль качества дез. растворов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грызунов, членистоног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76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объекта или территории к нему прилегающей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анитарное содержание территории, площадок для установки контейнеров для сбора Т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left="140"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exact" w:line="254"/>
              <w:ind w:left="140"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лан-график производственного лабораторного контроля</w:t>
      </w:r>
    </w:p>
    <w:p>
      <w:pPr>
        <w:pStyle w:val="Normal"/>
        <w:spacing w:lineRule="exact" w:line="26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4268"/>
        <w:gridCol w:w="3780"/>
      </w:tblGrid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</w:t>
            </w:r>
          </w:p>
          <w:p>
            <w:pPr>
              <w:pStyle w:val="WW1111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ичество точек исследован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 и методы исследов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замеру на рабочих места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1/2.1.1.1278-03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климат </w:t>
            </w:r>
          </w:p>
          <w:p>
            <w:pPr>
              <w:pStyle w:val="Normal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, вла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замеру на рабочих места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(в хо-лодный и теплый период го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548-96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ехногенного ш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ах с ПЭВМ</w:t>
            </w:r>
          </w:p>
          <w:p>
            <w:pPr>
              <w:pStyle w:val="Normal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/2.1.8.562-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ность электрического поля промышленной час-тоты 50 Гц и плот-ность магнитного потока; </w:t>
            </w:r>
          </w:p>
          <w:p>
            <w:pPr>
              <w:pStyle w:val="Normal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статические 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их местах с П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2/2.4.1340</w:t>
              <w:softHyphen/>
              <w:t>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сть П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их местах с П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2/2.4.1340</w:t>
              <w:softHyphen/>
              <w:t>-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эроионного состава возд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их местах с П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1294-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1111">
    <w:name w:val="WW-Заголовок таблицы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Tahoma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9:00Z</dcterms:created>
  <dc:creator>СЭС</dc:creator>
  <dc:description/>
  <cp:keywords/>
  <dc:language>en-US</dc:language>
  <cp:lastModifiedBy>СЭС</cp:lastModifiedBy>
  <cp:lastPrinted>2016-03-29T13:23:00Z</cp:lastPrinted>
  <dcterms:modified xsi:type="dcterms:W3CDTF">2016-03-29T07:24:00Z</dcterms:modified>
  <cp:revision>5</cp:revision>
  <dc:subject/>
  <dc:title>Согласовано:</dc:title>
</cp:coreProperties>
</file>