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ЧНЕВСК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21 »  сентября  2017 г.                                                                                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рисвоении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Кочневского сельсовета, административного регламента о присвоении и регистрации адресов на территории Кочневского сельсовета, утвержденного постановлением администрации Кочневского сельсовета от  01.06.2012 №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лому помещению – квартире,  площадью 34,9 кв.м., с кадастровым номером 54:23:020401:287, принадлежащей на праве собственности  Кошкиной Светлане Владимировне  на основании договора № 8 от 28.06.1994 года  присвоить почтовый адрес: Новосибирская область, Татарский район, с. Кочневка, ул. Зеленая дом 66 квартира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Кочне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ского района Новосибирской области                                      П.М.Гридин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9:00Z</dcterms:created>
  <dc:creator>546533</dc:creator>
  <dc:description/>
  <cp:keywords/>
  <dc:language>en-US</dc:language>
  <cp:lastModifiedBy>21312</cp:lastModifiedBy>
  <cp:lastPrinted>2017-09-21T14:40:00Z</cp:lastPrinted>
  <dcterms:modified xsi:type="dcterms:W3CDTF">2017-09-21T08:40:00Z</dcterms:modified>
  <cp:revision>6</cp:revision>
  <dc:subject/>
  <dc:title/>
</cp:coreProperties>
</file>