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ЧНЕВСК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02 »  августа  2017 г.                                                                               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присвоении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Кочневского сельсовета, административного регламента о присвоении и регистрации адресов на территории Кочневского сельсовета, утвержденного постановлением администрации Кочневского сельсовета от  01.06.2012 №3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илому помещению – квартире, с кадастровым номером 54:23:020:401:325,принадлежащей на праве общей совместной собственности  Харитоновой Нине Ивановне, Харитонову Николаю Ивановичу  на основании договора купли продажи 54-01/37-5/2001-210-1  от 05.12.2001 года  присвоить почтовый адрес: Новосибирская область, Татарский район, с. Кочневка, ул. Зеленая дом 66 квартир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учтенный был адрес: Новосибирская область, Татарский район, с. Кочневка, ул. Зеленая дом 26 а  квартир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Кочне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Татарского района Новосибирской области                                      П.М.Гридин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9:00Z</dcterms:created>
  <dc:creator>546533</dc:creator>
  <dc:description/>
  <cp:keywords/>
  <dc:language>en-US</dc:language>
  <cp:lastModifiedBy>21312</cp:lastModifiedBy>
  <cp:lastPrinted>2017-08-02T15:05:00Z</cp:lastPrinted>
  <dcterms:modified xsi:type="dcterms:W3CDTF">2017-08-02T09:11:00Z</dcterms:modified>
  <cp:revision>5</cp:revision>
  <dc:subject/>
  <dc:title/>
</cp:coreProperties>
</file>