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ЧНЕВСК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 10 »  апреля  2017 г.                                                                                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присвоении 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Кочневского сельсовета, административного регламента о присвоении и регистрации адресов на территории Кочневского сельсовета, утвержденного постановлением администрации Кочневского сельсовета от  01.06.2012 №3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ъекту недвижимости, квартире, с кадастровым номером 54:23:020401:293, общей площадью 41,2 кв.м. присвоить постоянный почтовый адрес: Новосибирская область, Татарский район, с. Кочневка, ул. Зеленая д.30 квартира 1.</w:t>
      </w:r>
    </w:p>
    <w:p>
      <w:pPr>
        <w:pStyle w:val="Normal"/>
        <w:rPr/>
      </w:pPr>
      <w:r>
        <w:rPr/>
        <w:t>Основание: договор  от 23.12.1998 года на передачу квартир в собственность граждан Бровкина Александра Александровича, Бровкиной Тамары Анатолье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Кочневского сельсовета </w:t>
      </w:r>
    </w:p>
    <w:p>
      <w:pPr>
        <w:pStyle w:val="Normal"/>
        <w:rPr/>
      </w:pPr>
      <w:r>
        <w:rPr/>
        <w:t xml:space="preserve"> </w:t>
      </w:r>
      <w:r>
        <w:rPr/>
        <w:t xml:space="preserve">Татарского района Новосибирской области                                      П.М.Гридин 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9:00Z</dcterms:created>
  <dc:creator>546533</dc:creator>
  <dc:description/>
  <cp:keywords/>
  <dc:language>en-US</dc:language>
  <cp:lastModifiedBy>21312</cp:lastModifiedBy>
  <cp:lastPrinted>2017-04-10T13:23:00Z</cp:lastPrinted>
  <dcterms:modified xsi:type="dcterms:W3CDTF">2017-04-10T07:25:00Z</dcterms:modified>
  <cp:revision>6</cp:revision>
  <dc:subject/>
  <dc:title/>
</cp:coreProperties>
</file>