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ЧНЕВ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10 »  декабря 2018 г.                                                                                 № 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присвоении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Кочневского сельсовета, административного регламента о присвоении,  изменении и регистрации адресов на территории Кочневского сельсовета, утвержденного постановлением администрации Кочневского сельсовета от  28.11.2017 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ъекту недвижимости, квартире, с кадастровым номером 54:23:020401:295, общей площадью 72 кв.м. присвоить постоянный почтовый адрес: Новосибирская область, Татарский район, с. Кочневка, ул. Зеленая д.24 квартир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Кочневского сель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Татарского района Новосибирской области                                      П.М.Гридин 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9:00Z</dcterms:created>
  <dc:creator>546533</dc:creator>
  <dc:description/>
  <cp:keywords/>
  <dc:language>en-US</dc:language>
  <cp:lastModifiedBy>546489</cp:lastModifiedBy>
  <cp:lastPrinted>2018-12-10T15:03:00Z</cp:lastPrinted>
  <dcterms:modified xsi:type="dcterms:W3CDTF">2018-12-10T08:03:00Z</dcterms:modified>
  <cp:revision>9</cp:revision>
  <dc:subject/>
  <dc:title/>
</cp:coreProperties>
</file>