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КОЧНЕВСКОГО 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ТАРСКОГО  РАЙОНА   НОВОСИБИР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.12.2018 г.                  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О внесении изменений в  постановление № 50 от 19.04.2018 г. «Об утверждении административного регламента по предоставлению муниципальной услуги «Предоставление муниципальных жилых помещений по договорам социального найма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ОЧНЕ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Внести следующие изменения в  постановление в  Постановление № 50 от 19.04.2018 г. «Об утверждении административного регламента по предоставлению муниципальной услуги «Предоставление муниципальных жилых помещений по договорам социального найма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Пункт 2.7.1. Административного регламента изложить в следующей редакци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2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и 1 статьи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 В п.п.3 пункта 1 раздела 5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 Пункт 1 раздела 5 Административного регламента дополнить п.п.8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 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 В пункт 4 раздела 5  внести слова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«  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газете  «Кочневский  вестник» и размещению на сайте администрации 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Контроль за исполнением  постановления оставляю  за собой.</w:t>
      </w:r>
    </w:p>
    <w:p>
      <w:pPr>
        <w:pStyle w:val="Normal"/>
        <w:tabs>
          <w:tab w:val="clear" w:pos="708"/>
          <w:tab w:val="left" w:pos="28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  <w:t>Глава Кочневского сельсовета                                                       П.М. Гридин</w:t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3:00Z</dcterms:created>
  <dc:creator>777</dc:creator>
  <dc:description/>
  <cp:keywords/>
  <dc:language>en-US</dc:language>
  <cp:lastModifiedBy>777</cp:lastModifiedBy>
  <cp:lastPrinted>2018-10-19T14:25:00Z</cp:lastPrinted>
  <dcterms:modified xsi:type="dcterms:W3CDTF">2018-12-05T04:14:00Z</dcterms:modified>
  <cp:revision>16</cp:revision>
  <dc:subject/>
  <dc:title>АДМИНИСТРАЦИЯ</dc:title>
</cp:coreProperties>
</file>