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 КОЧНЕВСКОГО  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ТАРСКОГО  РАЙОНА   НОВОСИБИРСКОЙ 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4.12.2018 г.                                                                                                       № 85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 Постановление   от 19.04.2018 г. № 45 №  «Об утверждении Административного регламента предоставления муниципальной услуги по оказанию помощи гражданам в восстановлении индивидуальных жилых домов, пострадавших при  </w:t>
      </w:r>
      <w:r>
        <w:rPr>
          <w:rFonts w:eastAsia="Calibri"/>
          <w:b/>
          <w:lang w:eastAsia="en-US"/>
        </w:rPr>
        <w:t>пожаре»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27.07.2010 № 210-ФЗ « Об организации предоставления государственных и муниципальных услуг», в соответствии  с Федеральным законом от 19.07.2018 N 204-ФЗ "О внесении изменений в Федеральный закон 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администрация КОЧНЕВ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нести следующие изменения в  постановление в  Постановление   от 19.04.2018 г. № 45 №  «Об утверждении Административного регламента предоставления муниципальной услуги по оказанию помощи гражданам в восстановлении индивидуальных жилых домов, пострадавших при  </w:t>
      </w:r>
      <w:r>
        <w:rPr>
          <w:rFonts w:eastAsia="Calibri"/>
          <w:sz w:val="24"/>
          <w:szCs w:val="24"/>
          <w:lang w:eastAsia="en-US"/>
        </w:rPr>
        <w:t>пожар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ункт 2.7.1. Административного регламента изложить в следующей редакции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ы, предоставляющие муниципальные услуги, не вправе требовать от заявителя:</w:t>
      </w:r>
      <w:bookmarkStart w:id="0" w:name="dst36"/>
      <w:bookmarkEnd w:id="0"/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12"/>
        <w:jc w:val="both"/>
        <w:rPr/>
      </w:pPr>
      <w:bookmarkStart w:id="1" w:name="dst159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289468/d44bdb356e6a691d0c72fef05ed16f68af0af9eb/" \l "dst10001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1 статьи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, в соответствии с нормативными правовыми актами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289468/a593eaab768d34bf2d7419322eac79481e73cf03/" \l "dst4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 статьи 7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289468/585cf44cd76d6cfd2491e5713fd663e8e56a3831/" \l "dst100056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части 1 статьи 9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4"/>
          <w:szCs w:val="24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2.  В п.п.3 пункта 1 раздела 5 Административного регламента слова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.3. Пункт 1 раздела 5 Административного регламента дополнить п.п.8 следующего содержания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«  </w:t>
      </w:r>
      <w:r>
        <w:rPr>
          <w:rFonts w:eastAsia="Calibri"/>
          <w:color w:val="000000"/>
          <w:sz w:val="24"/>
          <w:szCs w:val="24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4"/>
          <w:szCs w:val="24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4. В пункт 4 раздела 5  внести слова 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«  В случае признания жалобы, подлежащей удовлетворению,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2. Настоящее Постановление подлежит официальному опубликованию (обнародованию) в газете  «Кочневский  вестник» и размещению на сайте администрации </w:t>
      </w:r>
      <w:r>
        <w:rPr>
          <w:color w:val="0000FF"/>
          <w:sz w:val="24"/>
          <w:szCs w:val="24"/>
        </w:rPr>
        <w:t xml:space="preserve">  </w:t>
      </w:r>
      <w:r>
        <w:rPr>
          <w:sz w:val="24"/>
          <w:szCs w:val="24"/>
        </w:rPr>
        <w:t>в сети Интерне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. Контроль за исполнением  постановления оставляю  за собой.</w:t>
      </w:r>
    </w:p>
    <w:p>
      <w:pPr>
        <w:pStyle w:val="Normal"/>
        <w:tabs>
          <w:tab w:val="clear" w:pos="708"/>
          <w:tab w:val="left" w:pos="28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Глава Кочневского сельсовета                                                       П.М. Гридин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0">
    <w:name w:val="Нижний колонтитул Знак"/>
    <w:basedOn w:val="Style8"/>
    <w:qFormat/>
    <w:rPr>
      <w:color w:val="000000"/>
      <w:sz w:val="28"/>
      <w:szCs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03:00Z</dcterms:created>
  <dc:creator>777</dc:creator>
  <dc:description/>
  <cp:keywords/>
  <dc:language>en-US</dc:language>
  <cp:lastModifiedBy>777</cp:lastModifiedBy>
  <cp:lastPrinted>2018-10-19T14:25:00Z</cp:lastPrinted>
  <dcterms:modified xsi:type="dcterms:W3CDTF">2018-12-05T04:13:00Z</dcterms:modified>
  <cp:revision>16</cp:revision>
  <dc:subject/>
  <dc:title>АДМИНИСТРАЦИЯ</dc:title>
</cp:coreProperties>
</file>