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КОЧН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25» января 2018 г.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ОВ С ИЗБИРАТЕЛЯМИ И ОПРЕДЕЛЕНИИ ПЕРЕЧНЯ СПЕЦИАЛЬНО ОТВЕДЕННЫХ МЕСТ, ПЕРЕЧНЯ ПОМЕЩЕНИЙ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РЕЧ ДЕПУТАТОВ С ИЗБИРАТЕЛЯМ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СКОГО СЕЛЬСОВЕТА ТАТА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Кочневского сельсовета Татар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на территории Кочнев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Кочнев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с избирателями на территории Кочнев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овать постановление в газете «Кочневски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в сети Интернет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чневского сельсовета                                                  П.М.Гридин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 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ПОМЕЩЕНИЙ ДЛЯ ПРОВЕДЕНИЯ ВСТРЕЧ ДЕПУТАТОВ С ИЗБИРАТЕЛЯМИ НА ТЕРРИТОРИИ </w:t>
      </w: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Кочн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Татар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а депутатов Кочнев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епутата направляется в администрацию Кочневского сельсовета Татарского района Новосибирской области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учреждения, в ведении которого находится помещение),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  <w:r>
        <w:rPr>
          <w:rFonts w:cs="Times New Roman" w:ascii="Times New Roman" w:hAnsi="Times New Roman"/>
          <w:sz w:val="28"/>
          <w:szCs w:val="28"/>
        </w:rPr>
        <w:t xml:space="preserve">,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), ____________ (указывается помещение, например, зал, кабинет) </w:t>
      </w:r>
      <w:r>
        <w:rPr>
          <w:rFonts w:cs="Times New Roman" w:ascii="Times New Roman" w:hAnsi="Times New Roman"/>
          <w:sz w:val="28"/>
          <w:szCs w:val="28"/>
        </w:rPr>
        <w:t>для проведения вст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 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 ОТВЕДЕННЫХ МЕСТ ДЛЯ ПРОВЕДЕНИЯ ВСТРЕЧ ДЕПУТАТОВ С ИЗБИРАТЕЛЯМИ НА ТЕРРИТОРИИ КОЧН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ание сельского Дома Культуры в с.Кочне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ание школы в д.Кабанк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 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ОЧН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чневская СОШ Кабанская Н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Татарский район, д. Кабанка ул. Школьная,д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очне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Татарский район, с.Кочневка ул.Зеленая д.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>Муниципалитет может установить возможность проведения встречи как в рамках рабочего дня, так и за его пределам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0:00Z</dcterms:created>
  <dc:creator>Чекрыга Марина Александровна</dc:creator>
  <dc:description/>
  <cp:keywords/>
  <dc:language>en-US</dc:language>
  <cp:lastModifiedBy>21312</cp:lastModifiedBy>
  <cp:lastPrinted>2018-01-29T15:44:00Z</cp:lastPrinted>
  <dcterms:modified xsi:type="dcterms:W3CDTF">2018-01-29T08:44:00Z</dcterms:modified>
  <cp:revision>6</cp:revision>
  <dc:subject/>
  <dc:title/>
</cp:coreProperties>
</file>