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НЕ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6.2017                                                                             № 32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на водных объектах на территории Кочневского сельсовета Татарского района в период купального сезон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ланом основных мероприятий Главного управления МЧС России по Новосибирской области на 2017 год» и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 и происшествий, гибели и травматиз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2 мая по 15 сентября 2017 года месячник безопасности людей на водных объектах на территории Кочневского сельсовета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безопасности людей на водных объектах на территории Кочневского сельсовета ( 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Кочневский вестник» и разместить на официальном сайте администрации  Кочн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 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очне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тарского 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П.М.Гри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6"/>
        <w:gridCol w:w="2835"/>
        <w:gridCol w:w="3472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седание комиссий по предупреждению и ликвидации чрезвычайных ситуаций и обеспечению пожарной безопасности Татарского района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на территории Кочневского сельсовета в период купального сезона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очнения Реестра пляжей и мест массового (неорганизованного) отдыха людей на водных объектах на территории Кочневского сельсовета по состоянию на 1 июня 2017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я знаков безопасности «Купание запрещено» в местах массового (неорганизованного) отдыха людей на водных объектах на территории Кочневского сель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ирование в местах массового (неорганизованного) отдыха людей на водных объектах на территории Кочневского сель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ирования населения о правилах безопасного поведения (отдыха) людей на пляжах и в местах массового (неорганизованного) отдыха людей на водных объектах на территории Кочневского сельсовета в средствах массовой информации в период купального сез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совместных выездов (рейдов) представителей администраций МО с привлечением государственных инспекторов ФКУ «Центр ГИМС МЧС России по Новосибирской области», специалистов ГО отдела по безопасности на воде ГКУ Новосибирской области «Центр ГО, ЧС и ПБ Новосибирской области», сотрудников полиции отделов МВД по проверке мест массового (неорганизованного) отдыха людей на водных объект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журства в местах массового (неорганизованного) отдыха людей на водных объектах Татарского района совместно со спасателями аварийно-спасательных служб МО во время массового отдыха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МО 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ения в средствах массовой информации о мероприятиях, проводимых в ходе проведения месячника безопасности людей на водных объектах на территории Кочневского сельсовета в период купального сезона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с 22 мая по 15 сентябр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ы по выявлению незарегистрированных мест массового (неорганизованного) отдыха людей на водных объектах на территории Кочневского сельсовета и  принятию необходимых мер по их обустройству (выставлению спасательных постов) или закрыт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и работы по созданию пляжей (мест массового организованного отдыха людей на воде) в местах массового (неорганизованного) отдыха людей на водных объектах на территории Кочневского сельсовета в целях недопущения несчастных случаев и происшествий, гибели и травматизма людей в период купального сезона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ставление обобщенных данных в отдел ГО ЧС, МР и ПБ по выполнению мероприятий Плана проведения месячника безопасности людей на водных объектах на территории Кочневского сельсовета в период купального сезона 2017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jc w:val="center"/>
              <w:rPr/>
            </w:pPr>
            <w:r>
              <w:rPr/>
              <w:t>(с 22 ма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сентябр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оставление отчетов по итогам выполнения мероприятий Плана проведения месячника безопасности людей на водных объектах на территории Кочневского сельсовета в период купального сезона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7:00Z</dcterms:created>
  <dc:creator>Admin</dc:creator>
  <dc:description/>
  <cp:keywords/>
  <dc:language>en-US</dc:language>
  <cp:lastModifiedBy>21312</cp:lastModifiedBy>
  <cp:lastPrinted>2017-06-23T16:49:00Z</cp:lastPrinted>
  <dcterms:modified xsi:type="dcterms:W3CDTF">2017-06-23T10:50:00Z</dcterms:modified>
  <cp:revision>42</cp:revision>
  <dc:subject/>
  <dc:title> </dc:title>
</cp:coreProperties>
</file>