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ЧНЕВСКОГО    СЕЛЬСОВЕТА     ТАТАРСКОГО  РАЙОНА</w:t>
      </w:r>
    </w:p>
    <w:p>
      <w:pPr>
        <w:pStyle w:val="Normal"/>
        <w:jc w:val="center"/>
        <w:rPr/>
      </w:pPr>
      <w:r>
        <w:rPr/>
        <w:t>НОВОСИБИР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16.01.2018 г.                                                                                                          №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Порядке  организации  и  проведения  обучения   населения</w:t>
      </w:r>
    </w:p>
    <w:p>
      <w:pPr>
        <w:pStyle w:val="Normal"/>
        <w:rPr/>
      </w:pPr>
      <w:r>
        <w:rPr/>
        <w:t xml:space="preserve">мерам   пожарной  безопасности   на  территории 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Федеральным Законом от 6.10.2003г. № 131-ФЗ «Об общих принципах организации местного самоуправления в Российской Федерации», Законом  Новосибирской   области от   14.05.2005 г. № 294-ОЗ «О противопожарной  службе  Новосибирской области и обеспечения пожарной  безопасности  в  Новосибирской области», Правилами  пожарной  безопасности  в  Российской  Федерации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Утвердить   Порядок  организации  и  проведения  обучения населения  мерам   пожарной  безопасности   на  территории  поселения (приложение)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 Контроль    исполнения   данного   постановления   оставляю   за 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чневского  сельсовета                                                                  П.М.Гр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 к   постановлению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  от 16.01.2018 г.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 и  проведения  обучения   населения</w:t>
      </w:r>
    </w:p>
    <w:p>
      <w:pPr>
        <w:pStyle w:val="Normal"/>
        <w:jc w:val="center"/>
        <w:rPr/>
      </w:pPr>
      <w:r>
        <w:rPr/>
        <w:t>мерам   пожарной  безопасности   на  территории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Настоящий  Порядок  распространяется на  граждан,  проживающих  или  пребывающих  на  территории 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Основными  задачами  обучения  граждан  мерам  пожарной  безопасности на  территории   поселения  являются: </w:t>
      </w:r>
    </w:p>
    <w:p>
      <w:pPr>
        <w:pStyle w:val="Normal"/>
        <w:jc w:val="both"/>
        <w:rPr/>
      </w:pPr>
      <w:r>
        <w:rPr/>
        <w:t>2.1.  изучение  опасных  факторов  пожара, освоение  гражданами  порядка  действий  при  возникновении  пожара, правил  применения  первичных  средств  пожаротушения  и  оказания   пострадавшим  на  пожаре  первой  медицинской  помощи;</w:t>
      </w:r>
    </w:p>
    <w:p>
      <w:pPr>
        <w:pStyle w:val="Normal"/>
        <w:jc w:val="both"/>
        <w:rPr/>
      </w:pPr>
      <w:r>
        <w:rPr/>
        <w:t>2.2. ознакомление  с  основными  нормативными  документами  по  пожарной  безопасности;</w:t>
      </w:r>
    </w:p>
    <w:p>
      <w:pPr>
        <w:pStyle w:val="Normal"/>
        <w:jc w:val="both"/>
        <w:rPr/>
      </w:pPr>
      <w:r>
        <w:rPr/>
        <w:t>2.3.  снижение  количества  пожаров  и  неблагоприятных  последствий  их  возникновения;</w:t>
      </w:r>
    </w:p>
    <w:p>
      <w:pPr>
        <w:pStyle w:val="Normal"/>
        <w:jc w:val="both"/>
        <w:rPr/>
      </w:pPr>
      <w:r>
        <w:rPr/>
        <w:t>2.4.  соблюдение  гражданами  требований  пожарной  безопасности  в  жилых  помещениях,  местах  пребывания  гражда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Обучение  граждан  мерам  пожарной  безопасности  осуществляется  в  следующих  формах:</w:t>
      </w:r>
    </w:p>
    <w:p>
      <w:pPr>
        <w:pStyle w:val="Normal"/>
        <w:jc w:val="both"/>
        <w:rPr/>
      </w:pPr>
      <w:r>
        <w:rPr/>
        <w:t>3.1.  размещение  в  СМИ  «Кочневский  вестник» обучающей  информации  по предупреждению  пожаров  и  необходимых  действий  в  случае  их  возникновения;</w:t>
      </w:r>
    </w:p>
    <w:p>
      <w:pPr>
        <w:pStyle w:val="Normal"/>
        <w:jc w:val="both"/>
        <w:rPr/>
      </w:pPr>
      <w:r>
        <w:rPr/>
        <w:t>3.2.    противопожарный  инструктаж;</w:t>
      </w:r>
    </w:p>
    <w:p>
      <w:pPr>
        <w:pStyle w:val="Normal"/>
        <w:jc w:val="both"/>
        <w:rPr/>
      </w:pPr>
      <w:r>
        <w:rPr/>
        <w:t>3.3.    пожарно-технические  лекции, беседы;</w:t>
      </w:r>
    </w:p>
    <w:p>
      <w:pPr>
        <w:pStyle w:val="Normal"/>
        <w:jc w:val="both"/>
        <w:rPr/>
      </w:pPr>
      <w:r>
        <w:rPr/>
        <w:t>3.4.   распространение  печатной  продукции    по  вопросам  соблюдения  пожарной  безопас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    Обучение  граждан  мерам  пожарной  безопасности  проводят:</w:t>
      </w:r>
    </w:p>
    <w:p>
      <w:pPr>
        <w:pStyle w:val="Normal"/>
        <w:jc w:val="both"/>
        <w:rPr/>
      </w:pPr>
      <w:r>
        <w:rPr/>
        <w:t>4.1.     лица, прошедшие  обучение  пожарно-техническому  минимуму  в  объеме  знаний  требований  нормативно  правовых  актов, регламентирующих  пожарную  безопасность,  в  части  требований,  предъявляемым  к  населенным  пунктам,  зданиям  для  проживания  людей ( пожарно- технический  миниму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II. </w:t>
      </w:r>
      <w:r>
        <w:rPr/>
        <w:t>Противопожарный  инструктаж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Противопожарный  инструктаж  граждан   проводится  по  месту  их  жительства, месту  пребывания,  в  ходе  подомового  или  поквартирного  обхода,  на  сходах  граждан, собраниях  жителей  жилых  дом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бучение  граждан  мерам  пожарной  безопасности  в  форме  противопожарного  инструктажа  проводят: </w:t>
      </w:r>
    </w:p>
    <w:p>
      <w:pPr>
        <w:pStyle w:val="Normal"/>
        <w:jc w:val="both"/>
        <w:rPr/>
      </w:pPr>
      <w:r>
        <w:rPr/>
        <w:t>2.1.   по  месту   жительства, месту  пребывания – работники  управляющих  организаций</w:t>
      </w:r>
    </w:p>
    <w:p>
      <w:pPr>
        <w:pStyle w:val="Normal"/>
        <w:jc w:val="both"/>
        <w:rPr/>
      </w:pPr>
      <w:r>
        <w:rPr/>
        <w:t>( в многоквартирных  домах),  представители  администрации Кочневского  сельсовета, прошедшие  обучение   пожарно - техническому   минимум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   Проведение   противопожарного  инструктажа  включает  в  себя  ознакомление  граждан  с:</w:t>
      </w:r>
    </w:p>
    <w:p>
      <w:pPr>
        <w:pStyle w:val="Normal"/>
        <w:jc w:val="both"/>
        <w:rPr/>
      </w:pPr>
      <w:r>
        <w:rPr/>
        <w:t>3.1.   основными  причинами  пожаров  и  способами  их  ликвидации;</w:t>
      </w:r>
    </w:p>
    <w:p>
      <w:pPr>
        <w:pStyle w:val="Normal"/>
        <w:jc w:val="both"/>
        <w:rPr/>
      </w:pPr>
      <w:r>
        <w:rPr/>
        <w:t>3.2.   действиями  при  обнаружении  пожара  или  признаков  горения;</w:t>
      </w:r>
    </w:p>
    <w:p>
      <w:pPr>
        <w:pStyle w:val="Normal"/>
        <w:jc w:val="both"/>
        <w:rPr/>
      </w:pPr>
      <w:r>
        <w:rPr/>
        <w:t>3.3.   требованиями  пожарной  безопасности,  предъявляемыми  к  населенным  пунктам, зданиям  для  проживания  людей;</w:t>
      </w:r>
    </w:p>
    <w:p>
      <w:pPr>
        <w:pStyle w:val="Normal"/>
        <w:jc w:val="both"/>
        <w:rPr/>
      </w:pPr>
      <w:r>
        <w:rPr/>
        <w:t>3.4.   требованиями  пожарной  безопасности  при  устройстве  и  эксплуатации  печного  отопления,  эксплуатации  электросетей  и  электробытовых  приборов;</w:t>
      </w:r>
    </w:p>
    <w:p>
      <w:pPr>
        <w:pStyle w:val="Normal"/>
        <w:jc w:val="both"/>
        <w:rPr/>
      </w:pPr>
      <w:r>
        <w:rPr/>
        <w:t>3.5.  мерами   ответственности  за  нарушение  требований  пожарной  безопас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 Периодичность  противопожарного  инструктажа  устанавливается  не  реже  1  раза  в  3  года.</w:t>
      </w:r>
    </w:p>
    <w:p>
      <w:pPr>
        <w:pStyle w:val="Normal"/>
        <w:jc w:val="both"/>
        <w:rPr/>
      </w:pPr>
      <w:r>
        <w:rPr/>
        <w:t>При  введении  особого  противопожарного  режима,  ухудшении  противопожарной  обстановки  на  территории  поселения  по  требованию  должностных  лиц  территориальных  подразделений  государственного  пожарного  надзора  может  проводиться  внеочередной  противопожарный  инструктаж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   Проведение  противопожарного  инструктажа  фиксируется  в  журнале  учета  проведения  противопожарных  инструктажей  граждан  согласно  приложению  к  настоящему  Порядку  с  обязательной  подписью  инструктируемого  и  инструктиру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к 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( наименование  муниципального 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 №  </w:t>
      </w:r>
    </w:p>
    <w:p>
      <w:pPr>
        <w:pStyle w:val="Normal"/>
        <w:jc w:val="center"/>
        <w:rPr/>
      </w:pPr>
      <w:r>
        <w:rPr/>
        <w:t>учета  проведения  противопожарного  инструктажа 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ема  инструктажа: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54"/>
        <w:gridCol w:w="1699"/>
        <w:gridCol w:w="2112"/>
        <w:gridCol w:w="220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инструктажа и 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ющег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00:00Z</dcterms:created>
  <dc:creator>Пользователь</dc:creator>
  <dc:description/>
  <cp:keywords/>
  <dc:language>en-US</dc:language>
  <cp:lastModifiedBy>21312</cp:lastModifiedBy>
  <cp:lastPrinted>2018-01-23T14:21:00Z</cp:lastPrinted>
  <dcterms:modified xsi:type="dcterms:W3CDTF">2018-01-23T07:21:00Z</dcterms:modified>
  <cp:revision>24</cp:revision>
  <dc:subject/>
  <dc:title/>
</cp:coreProperties>
</file>