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НЕВСКОГО   СЕЛЬСОВЕТА  ТАТАРСКОГО   РАЙОНА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2. 04. 2017 г.                                                                       № 25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т 10.04.2013№ 37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чневского  сельсовета Татар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7.07.2009     № 172-ФЗ «Об антикоррупционной экспертизе нормативных правовых актов и проектов нормативных правовых актов», Уставом Кочневского  сельсовета Тата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10.04.2013 № 37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чневского сельсовета Татар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чневского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.10 подпунктом 1 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Кочневского сельсовета в тридцатидневный срок со дня его получения. По результатам рассмотрения гражданину или организации, проводившим независимую экспертизу, администрацией Кочневского сельсовет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 Кочневский  вестник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чневского 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тарского района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                                                             П.М.Гридин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user323-2</dc:creator>
  <dc:description/>
  <cp:keywords/>
  <dc:language>en-US</dc:language>
  <cp:lastModifiedBy>21312</cp:lastModifiedBy>
  <cp:lastPrinted>2017-04-12T13:36:00Z</cp:lastPrinted>
  <dcterms:modified xsi:type="dcterms:W3CDTF">2017-04-12T07:36:00Z</dcterms:modified>
  <cp:revision>10</cp:revision>
  <dc:subject/>
  <dc:title/>
</cp:coreProperties>
</file>