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ЧНЕВ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ТАТАР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чн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3.2017                                                                             № 21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й программ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Профилактика правонарушений  в  Кочневском  сельсовете </w:t>
      </w:r>
    </w:p>
    <w:p>
      <w:pPr>
        <w:pStyle w:val="Normal"/>
        <w:jc w:val="center"/>
        <w:rPr/>
      </w:pPr>
      <w:r>
        <w:rPr>
          <w:sz w:val="28"/>
          <w:szCs w:val="28"/>
        </w:rPr>
        <w:t>Татарского района Новосибирской области  на 2017  - 2019 годы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ставом Кочневского сельсовета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Профилактика правонарушений в Кочневском  сельсовете Татарского района Новосибирской области  на 2017  - 2019 годы 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Кочневский вестник» и разместить на официальном сайте администрации  Кочн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 Контроль  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Кочнев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атарского 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и                                                                             П.М.Грид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чневского 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та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0.03.2017  № 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 в  Кочневском  сельсов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на 2017  - 2019 годы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 в  Кочневском  сельсов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на 2017  - 2019 годы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именование программы</w:t>
      </w:r>
      <w:r>
        <w:rPr>
          <w:sz w:val="28"/>
          <w:szCs w:val="28"/>
        </w:rPr>
        <w:t>:</w:t>
        <w:tab/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 в  Кочневском  сельсов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на 2017  - 2019 годы 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азчик программы</w:t>
      </w:r>
      <w:r>
        <w:rPr>
          <w:sz w:val="28"/>
          <w:szCs w:val="28"/>
        </w:rPr>
        <w:t xml:space="preserve">: Администрация Кочневского сельсовета Татарского района Новосибирской област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аботчик  программы:</w:t>
      </w:r>
      <w:r>
        <w:rPr>
          <w:sz w:val="28"/>
          <w:szCs w:val="28"/>
        </w:rPr>
        <w:tab/>
        <w:t xml:space="preserve">Администрация Кочневского сельсовета Татарского района Новосибирской област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цель  Программы:</w:t>
      </w:r>
      <w:r>
        <w:rPr>
          <w:sz w:val="28"/>
          <w:szCs w:val="28"/>
        </w:rPr>
        <w:tab/>
        <w:t xml:space="preserve">Формирование эффективной многоуровневой системы профилактики преступлений и правонарушений на территории    Кочневского сельсовета Татарского района Новосибирской област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ое  усиление мер    по   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профилактики преступлений и иных правонарушений среди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ссоздание системы социальной профилактики правонарушений, направленной, прежде всего на активизацию   борьбы   с пьянством,  алкоголизмом, наркоманией, преступностью, безнадзорностью, беспризорностью несовершеннолетних, незаконной миграцией и адаптацию лиц, освободившихся из мест лишения своб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явление и преодоление негативных тенденций, тормозящих устойчивое социальное и культурное развитие  Кочневского сельсовета, формирование в  Кочневском сельсовете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роки и этапы реализации программы:</w:t>
      </w:r>
    </w:p>
    <w:p>
      <w:pPr>
        <w:pStyle w:val="Normal"/>
        <w:rPr/>
      </w:pPr>
      <w:r>
        <w:rPr>
          <w:sz w:val="28"/>
          <w:szCs w:val="28"/>
        </w:rPr>
        <w:t>Программа рассчитана на 2017 – 2019 годы, включает 3 этапа:</w:t>
      </w:r>
    </w:p>
    <w:p>
      <w:pPr>
        <w:pStyle w:val="Normal"/>
        <w:rPr/>
      </w:pPr>
      <w:r>
        <w:rPr>
          <w:sz w:val="28"/>
          <w:szCs w:val="28"/>
        </w:rPr>
        <w:t>1 этап – 2017 год,</w:t>
      </w:r>
    </w:p>
    <w:p>
      <w:pPr>
        <w:pStyle w:val="Normal"/>
        <w:rPr/>
      </w:pPr>
      <w:r>
        <w:rPr>
          <w:sz w:val="28"/>
          <w:szCs w:val="28"/>
        </w:rPr>
        <w:t>2 этап – 2018 год,</w:t>
      </w:r>
    </w:p>
    <w:p>
      <w:pPr>
        <w:pStyle w:val="Normal"/>
        <w:rPr/>
      </w:pPr>
      <w:r>
        <w:rPr>
          <w:sz w:val="28"/>
          <w:szCs w:val="28"/>
        </w:rPr>
        <w:t>3 этап – 2019 го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Паспорт  муниципальной программы «Профилактика правонарушений  в Кочневском  сельсовете </w:t>
      </w:r>
    </w:p>
    <w:p>
      <w:pPr>
        <w:pStyle w:val="Normal"/>
        <w:rPr/>
      </w:pPr>
      <w:r>
        <w:rPr>
          <w:sz w:val="28"/>
          <w:szCs w:val="28"/>
        </w:rPr>
        <w:t>Татарского района Новосибирской области  на 2017  - 2019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 Программы, а также целевые индикаторы и показа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 – экономических последствий от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грамма не имеет подпрограм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е и мероприятия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ка правонарушений в отношении определенных категорий лиц и по отдельным видам противоправн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офилактика правонарушений несовершеннолетних и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офилактика правонарушений среди лиц, проповедующих экстремизм, подготавливающих и замышляющих совершение террористически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офилактика нарушений законодательства о гражданстве, предупреждение и пресечение нелегальной миг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офилактика правонарушений в сфере  потребительского рынка и исполнения административн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офилактика правонарушений среди лиц, освобожденных из мест лишения своб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офилактика правонарушений на административных участ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ое обеспечение профилакт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обеспечение деятельности субъектов профилакти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ители основных мероприяти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 Кочневского  сельсовета Татарского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иция (участковый) –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КОУ Кочневская  СОШ  -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чневский   ФАП –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банский ФАП –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БУК Кочн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ные специалисты администрации Кочневского сельсовета, по согласованию с Главой Кочн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ные специалисты  других структур по согласованию  с руководителями этих стру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ъемы и источники финансирования программы:</w:t>
      </w:r>
      <w:r>
        <w:rPr>
          <w:sz w:val="28"/>
          <w:szCs w:val="28"/>
        </w:rPr>
        <w:t xml:space="preserve">  Настоящая муниципальная программа не требует финансовых затрат.</w:t>
      </w:r>
    </w:p>
    <w:p>
      <w:pPr>
        <w:pStyle w:val="Normal"/>
        <w:rPr/>
      </w:pPr>
      <w:r>
        <w:rPr>
          <w:sz w:val="28"/>
          <w:szCs w:val="28"/>
          <w:u w:val="single"/>
        </w:rPr>
        <w:t>Ожидаемые конечные результаты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ли преступлений, совершенных несовершеннолетними или при их соучастии, в общем числе зарегистрированных престу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реступлений, совершенных несовершеннолетними, обучающимися в государственных образовательных учреждениях начального профессионального образования, или при их соучас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или при их соучас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истема организации контроля   за   исполнением программ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по    итогам каждого года Глава Кочне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здел I. СОДЕРЖАНИЕ ПРОБЛЕМЫ И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формирования на территории Кочневского сельсовета  эффективной многоуровневой системы профилактики преступлений и правонарушений возникла необходимость разработки и принятия   целевой программы профилактики правонарушений на 2017 – 2019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Кочневском сельсовете 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поселения по обеспечению общественного порядка и борьбы с преступностью позволила стабилизировать уровень безопасности населения в цел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жившееся положение требует разработки и реализации мер, направленных на решение задач повышения защищенности населения поселения, которая на современном этапе является одной из наиболее приоритетных. При этом проблемы безопасности населения Булатовского сельсовета  должны решатьс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и задачами настоящей программы являются формирование эффективной системы профилактики преступлений и правонарушений, создание объективных условий для снижения роста количества пре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rPr/>
      </w:pPr>
      <w:r>
        <w:rPr>
          <w:sz w:val="28"/>
          <w:szCs w:val="28"/>
        </w:rPr>
        <w:t>-  совершенствование профилактики преступлений и иных правонарушений сред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адаптацией лиц, освободившихся из мест лишения свободы;</w:t>
      </w:r>
    </w:p>
    <w:p>
      <w:pPr>
        <w:pStyle w:val="Normal"/>
        <w:jc w:val="both"/>
        <w:rPr/>
      </w:pPr>
      <w:r>
        <w:rPr>
          <w:sz w:val="28"/>
          <w:szCs w:val="28"/>
        </w:rPr>
        <w:t>- 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преодоление негативных тенденций, тормозящих устойчивое социальное и культурное развитие Кочневского сельсовета, формирование в поселе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рассчитана на 3-летний период, с 2017 по 2019 год, в течение которого предусматри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системы социальной профилактики правонарушений, направленной, прежде всего на активизацию борьбы с преступностью, безнадзорностью и беспризорностью несовершеннолетних, пьянством, алкоголизмом, незаконной миграцией, адаптацией лиц, освободившихся из мест лишения свободы;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в систему предупреждения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rPr/>
      </w:pPr>
      <w:r>
        <w:rPr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>-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вершенствования деятельности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ечень мероприятий по реализации  муниципальной программы «Профилактика правонарушений  в  Кочневском  сельсо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на 2017  - 2019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4"/>
        <w:gridCol w:w="2211"/>
        <w:gridCol w:w="1807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отдельным видам противоправной деятель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 правонарушений несовершеннолетних и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йонных мероприятиях по актуальным проблемам профилактики правонарушений на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реабилитации несовершеннолетних жертв правонарушений и преступ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чне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брания на базе средней школы  по проблемам профилактики семейного неблагополучия, беспризорности и правонарушений несовершеннолетних (по согласованию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чне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анка данных семей, находящихся в социально опасном положе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чне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 на формирование духовно-нравственных ценностей, правовое, патриотическое воспитание.</w:t>
              <w:tab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чне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онкурсов для детей, подростко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чне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пропаганде принципов рационального питания и здорового образа жизни путем проведения лекций, бесед среди детей, подростков, родительской общественност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чне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светительской работы направленной на предупреждение алкоголизма, наркомании, табакокурения, распространения ВИЧ-инфекции в форме лекций, бесе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чневского сельсовет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среди лиц, проповедующих  экстремизм, подготавливающих и замышляющих совершение террористических  акт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цикл лекционных занятий с приглашением сотрудников правоохранительных органов на базе  средней школы для профилактики конфликтов на межнациональной и межрелигиозной почве.</w:t>
              <w:tab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чне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филактическую работу, направленную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чне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по выявлению и пресечению изготовления, распространения литературы, аудио и видео материалов экстремистского толка, пропагандирующих разжигание национальной расовой и религиозной вражды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чневского сельсовет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нарушений законодательства о гражданстве, предуп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сечение нелегальной миг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  <w:tab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чневского сельсовет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среди лиц, освобожденных из мест лишения своб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боту по осуществлению функции по социальной адаптации лиц, освободившихся из мест лишения своб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чневского сельсовет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на административных участ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тчетов по результатам профилактической работы участковых уполномоченных полиции перед населением административных участков, коллективами предприятий, учреждений, организаци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чневского сельсовет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деятельности субъектов профилак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 информации по проблемам табакокурения и алкоголизма.</w:t>
              <w:tab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чне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 поселения о заболеваниях, развивающихся в результате злоупотребления алкогольной продукции и табакокур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чне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ориентированных на молодежь с целью утверждения в обществе идей патриотизма, морали и нравственности, борьбы против наркомании, а также нарушений правопорядка.</w:t>
              <w:tab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чневс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. ОЦЕНКА ЭФФЕКТИВНОСТИ СОЦИАЛЬНО-ЭКОНОМИЧЕСКИХ  И ЭКОЛОГИЧЕСКИХ ПОСЛЕДСТВИЙ ОТ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 занимающегося физической культурой и спорт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</w:t>
      </w:r>
    </w:p>
    <w:p>
      <w:pPr>
        <w:pStyle w:val="Normal"/>
        <w:ind w:firstLine="708"/>
        <w:rPr/>
      </w:pPr>
      <w:r>
        <w:rPr>
          <w:sz w:val="28"/>
          <w:szCs w:val="28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дополнительных условий для вовлечения несовершеннолетних группы риска в работу кружков и спортивных секций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37:00Z</dcterms:created>
  <dc:creator>Admin</dc:creator>
  <dc:description/>
  <cp:keywords/>
  <dc:language>en-US</dc:language>
  <cp:lastModifiedBy>21312</cp:lastModifiedBy>
  <cp:lastPrinted>2016-02-09T11:07:00Z</cp:lastPrinted>
  <dcterms:modified xsi:type="dcterms:W3CDTF">2017-03-30T09:16:00Z</dcterms:modified>
  <cp:revision>37</cp:revision>
  <dc:subject/>
  <dc:title> </dc:title>
</cp:coreProperties>
</file>